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.04.2021 года                                                                                               № 298-НПА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отдельных решений Думы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, Уставом Лесозаводского городского округа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решения Думы Лесозавод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от 06.02.2006 № 286 «О Положении о публичных слушаниях в Лесозаводском городском округ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от 30.03.2006 № 306 «О внесении изменений в решение Думы городского округа от 06.02.2006 г. № 286 «О Положении о публичных слушаниях в Лесозаводском городском округ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) от 27.05.2010 № 291-НПА «О внесении изменений в решение Думы городского округа от 06.02.2006 года № 286 «О Положении о публичных слушаниях в Лесозаводском городском округ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) от 27.03.2012 № 472-НПА «О внесении изменений в Положение о публичных слушаниях в Лесозаводском городском округе, утвержденное решением Думы Лесозаводского городского округа от 06.02.2006 года № 286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) от 11.06.2013 № 640-НПА «О внесении изменений в Положение о публичных слушаниях в Лесозаводском городском округе, утвержденное  решением Думы Лесозаводского городского округа от 06.02.2006 года № 286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т 31.10.2013 № 30-НПА «О внесении изменений в Положение о публичных слушаниях в Лесозаводском городском округе, утвержденное  решением Думы Лесозаводского городского округа от 06.02.2006 года № 286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) от 24.12.2013 № 81–НПА «О внесении изменений в Положение о публичных слушаниях в Лесозаводском городском округе, утвержденное  решением Думы Лесозаводского городского округа от 06.02.2006 года № 286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) от 26.02.2015 № 286-НПА «О внесении изменений в решение Думы Лесозаводского городского округа от 06.02.2006 № 286 «О Положении о публичных слушаниях в Лесозаводском городском округ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9) от 22.12.2015 № 412-НПА «О внесении изменений в решение Думы Лесозаводского городского округа от 06.02.2006 № 286 «О Положении о публичных слушаниях в Лесозаводском городском округ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0) от 21.02.2017 № 581-НПА года «О внесении изменений в решение Думы Лесозаводского городского округа от 06.02.2006 № 286 «О Положении о публичных слушаниях в Лесозаводском городском округ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1) от 21.12.2017 № 677-НПА «О внесении изменений в решение Думы Лесозаводского городского округа от 06.02.2006 № 286 «О Положении о публичных слушаниях в Лесозаводском городском округ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2) от 26.02.2015 № 275-НПА «Об утверждении условий контракта для главы администрации Лесозавод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3:00Z</dcterms:created>
  <dc:creator>Пользователь</dc:creator>
  <dc:description/>
  <cp:keywords/>
  <dc:language>en-US</dc:language>
  <cp:lastModifiedBy>user</cp:lastModifiedBy>
  <cp:lastPrinted>2021-04-06T15:43:00Z</cp:lastPrinted>
  <dcterms:modified xsi:type="dcterms:W3CDTF">2021-04-30T02:29:00Z</dcterms:modified>
  <cp:revision>3</cp:revision>
  <dc:subject/>
  <dc:title/>
</cp:coreProperties>
</file>