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636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/>
      </w:pPr>
      <w:r>
        <w:rPr>
          <w:sz w:val="26"/>
          <w:szCs w:val="26"/>
        </w:rPr>
        <w:t xml:space="preserve">30.03.2021 года                                                                                                        № 288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от 26.02.2021 № 7-2/Прдп4-21-120050017 на решение Думы Лесозаводского городского округа от 02.10.2015 № 388-НПА «Об утверждении Порядка определения размера арендной платы за земельные участки, находящиеся в собственности Лесозаводского городского округа и предоставленные в аренду без торгов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протест межрайонного прокурора от 26.02.2021 № 7-2/Прдп4-21-120050017 на решение Думы Лесозаводского городского округа от 02.10.2015 № 388-НПА «Об утверждении Порядка определения размера арендной платы за земельные участки, находящиеся в собственности Лесозаводского городского округа и предоставленные в аренду без торгов», 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Протест межрайонного прокурора от 26.02.2021 № 7-2/Прдп4-21-120050017 на решение Думы Лесозаводского городского округа от 02.10.2015 № 388-НПА «Об утверждении Порядка определения размера арендной платы за земельные участки, находящиеся в собственности Лесозаводского городского округа и предоставленные в аренду без торгов» 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 xml:space="preserve">2. Главе Лесозаводского городского округа представить в Думу Лесозаводского городского округа проект решения, подготовленный в целях приведения решения Думы Лесозаводского городского округа от 02.10.2015 № 388-НПА «Об утверждении Порядка определения размера арендной платы за земельные участки, находящиеся в собственности Лесозаводского городского округа и предоставленные в аренду без торгов» в соответствие с требования Земельного кодекса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35:00Z</dcterms:created>
  <dc:creator>Пользователь</dc:creator>
  <dc:description/>
  <dc:language>en-US</dc:language>
  <cp:lastModifiedBy>user</cp:lastModifiedBy>
  <cp:lastPrinted>2021-02-02T09:18:00Z</cp:lastPrinted>
  <dcterms:modified xsi:type="dcterms:W3CDTF">2021-03-31T04:35:00Z</dcterms:modified>
  <cp:revision>2</cp:revision>
  <dc:subject/>
  <dc:title/>
</cp:coreProperties>
</file>