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0.03.2021 </w:t>
      </w:r>
      <w:r>
        <w:rPr>
          <w:bCs/>
          <w:sz w:val="26"/>
          <w:szCs w:val="26"/>
        </w:rPr>
        <w:t>года                                                                                                         № 289</w:t>
      </w:r>
      <w:r>
        <w:rPr>
          <w:b/>
          <w:bCs/>
          <w:sz w:val="26"/>
          <w:szCs w:val="26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сонального состава Молодежного парламента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Молодежного парламента Лесозавод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пицына Дарья Олеговна, 24.06.2005 г.р.,</w:t>
      </w:r>
      <w:r>
        <w:rPr/>
        <w:t xml:space="preserve"> </w:t>
      </w:r>
      <w:r>
        <w:rPr>
          <w:sz w:val="26"/>
          <w:szCs w:val="26"/>
        </w:rPr>
        <w:t>МОБУ СОШ № 1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Лебедева Юлия Александровна, 19.07.2005 г.р., МОБУ СОШ № 1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Швецова Анастасия Антоновна, 04.11.2003 г.р., МОБУ СОШ № 2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Беликова Анастасия Максимовна, 06.12.2003 г.р., МОБУ СОШ № 2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Доронин Никита Сергеевич, 24.01.2005 г.р., МОБУ СОШ № 3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Смакота Яна Сергеевна, 18.09.2005 г.р., МОБУ СОШ № 3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Сингаевский Дмитрий Дмитриевич, 21.07.2005 г.р., МОБУ СОШ № 5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опик Дмитрий Васильевич, 06.05.2004 г.р., МОБУ СОШ № 5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Емченко Татьяна Константиновна, 06.06.2004 г.р., МОБУ СОШ № 7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Сычева Ксения Дмитриевна, 12.01.2007 г.р.,  МОБУ СОШ № 7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Мингалов Вячеслав Евгеньевич, 10.11.2004 г.р., МОБУ СОШ № 34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Жукова Виктория Алексеевна, 28.01.2004 г.р., МОБУ СОШ № 34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Козлова Альбина Сергеевна, 16.11.2006 г.р., МОБУ СОШ № 156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Кобелев Виктор Сергеевич, 03.12.2005 г.р., МОБУ СОШ № 156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Дебда Варвара Олеговна, 01.03.2007 г.р., МОБУ СОШ ЛГО с. Тихмене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6) Мусейчук Дмитрий Игоревич, 25.12.2005 г.р., МОБУ СОШ ЛГО  с. Пантелеймонов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) Петров Станислав Анатольевич, 06.09.2005 г.р., МОБУ СОШ ЛГО  с. Пантелеймоновка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8) Алексюк Дмитрий Иванович, 16.04.2005 г.р., МОБУ СОШ ЛГО с. Ружин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9) Чагин Дмитрий Аркадьевич, 10.04.2003 г.р., КГА ПОУ «ЛИК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) Мотовилова Надежда Максимовна, 22.08.2003 г.р., КГА ПОУ «ЛИК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Алексеева Варвара Алексеевна, 25.03.2003 г.р., КГБПОУ «ВБМК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Зардиашвили Эллина Алексеевна, 11.11.2002 г.р., КГБПОУ «ВБМ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9:00Z</dcterms:created>
  <dc:creator>User</dc:creator>
  <dc:description/>
  <dc:language>en-US</dc:language>
  <cp:lastModifiedBy>user</cp:lastModifiedBy>
  <cp:lastPrinted>2015-12-16T09:30:00Z</cp:lastPrinted>
  <dcterms:modified xsi:type="dcterms:W3CDTF">2021-03-31T04:39:00Z</dcterms:modified>
  <cp:revision>2</cp:revision>
  <dc:subject/>
  <dc:title/>
</cp:coreProperties>
</file>