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.03.2021 года                                                                                                       № 290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82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Определить в рамках программных мероприятий размер средств бюджета Лесозаводского городского округа на выполнение наказов избирателей в 2022 году и плановом периоде 2023 и 2024 годов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2022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2023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в 2024 году – в сумме 5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0:00Z</dcterms:created>
  <dc:creator>Priemnay</dc:creator>
  <dc:description/>
  <dc:language>en-US</dc:language>
  <cp:lastModifiedBy>user</cp:lastModifiedBy>
  <cp:lastPrinted>2020-02-04T14:27:00Z</cp:lastPrinted>
  <dcterms:modified xsi:type="dcterms:W3CDTF">2021-03-31T04:40:00Z</dcterms:modified>
  <cp:revision>2</cp:revision>
  <dc:subject/>
  <dc:title/>
</cp:coreProperties>
</file>