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30.03.2021 года                                                                                                     № 291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2 квартал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квартал 2021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От 30.03.2021 № 291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967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, 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Порядка определения части территории городского округа, на который могут реализовываться инициативные прое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орядка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(после внесения соответствующих изменений в Устав Лесозаводского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удостоверении сельского старо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тчет главы Лесозаводского городского округа о результатах своей деятельности, деятельности администрации городского округа за 2020 год, в том числе о решении вопросов, поставленных Думой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чет Контрольно-счетной палаты Лесозаводского городского округа о результатах своей деятельности з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Журков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shd w:fill="FFFFFF" w:val="clear"/>
              </w:rPr>
              <w:t>Об утверждении Положения о наставн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Думе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признании утратившими силу отдельных решений Думы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 внесении изменений в решение Думы Лесозаводского городского округа от 24.12.2013 </w:t>
            </w:r>
            <w:r>
              <w:rPr/>
              <w:t>№</w:t>
            </w:r>
            <w:r>
              <w:rPr>
                <w:sz w:val="22"/>
                <w:szCs w:val="22"/>
              </w:rPr>
              <w:t xml:space="preserve"> 67-НПА </w:t>
            </w:r>
            <w:r>
              <w:rPr/>
              <w:t>«</w:t>
            </w:r>
            <w:r>
              <w:rPr>
                <w:sz w:val="22"/>
                <w:szCs w:val="22"/>
              </w:rPr>
              <w:t>О Порядке внесения проектов правовых актов в Думу Лесозаводского городского округа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 внесении изменений в решение Думы Лесозаводского городского округа от 26.02.2015 </w:t>
            </w:r>
            <w:r>
              <w:rPr/>
              <w:t>№</w:t>
            </w:r>
            <w:r>
              <w:rPr>
                <w:sz w:val="22"/>
                <w:szCs w:val="22"/>
              </w:rPr>
              <w:t xml:space="preserve"> 276-НПА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Положения </w:t>
            </w:r>
            <w:r>
              <w:rPr/>
              <w:t>«</w:t>
            </w:r>
            <w:r>
              <w:rPr>
                <w:sz w:val="22"/>
                <w:szCs w:val="22"/>
              </w:rPr>
              <w:t>Об обеспечении первичных мер пожарной безопасности в границах Лесозаводского городского округа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 внесении изменений в Решение Думы Лесозаводского городского округа от 18.06.2018</w:t>
            </w:r>
            <w:r>
              <w:rPr/>
              <w:t xml:space="preserve"> №</w:t>
            </w:r>
            <w:r>
              <w:rPr>
                <w:sz w:val="22"/>
                <w:szCs w:val="22"/>
              </w:rPr>
              <w:t xml:space="preserve"> 733-НПА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Положения </w:t>
            </w:r>
            <w:r>
              <w:rPr/>
              <w:t>«</w:t>
            </w:r>
            <w:r>
              <w:rPr>
                <w:sz w:val="22"/>
                <w:szCs w:val="22"/>
              </w:rPr>
              <w:t>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. 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 Об исполнении бюджета Лесозаводского городского округа з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 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7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 О внесении изменений в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1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2. О внесении изменений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 О составе, порядке подготовки, порядке подготовки изменений и внесение их в документы территориального планирования, а также о составе, порядке подготовки планов реализации документов территориального планирова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 О согласовании передачи особо ценного движимого имущества из собственности Приморского края в муниципальную собственность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5. О согласовании передачи недвижимого имущества из собственности Приморского края в муниципальную собственность Лесозавод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6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7. О внесение изменений в решение Думы Лесозаводского городского округа от 27.02.2020 года № 158 «Об утверждении Положения 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8. О внесение изменений в решение Думы Лесозаводского городского округа «О бюджете Лесозаводского городского округа на 2021 год и плановый период 2022-2023 го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9. О Плане работы Думы на                 3 квартал 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«О внесении изменений в Устав Лесозаводского городского окру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 проекту решения Думы Лесозаводского городского округа                     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0 год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яя проверка бюджетной отчетности главных администраторов бюджетных средств за 2020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лючение на отчет об исполнении бюджета Лесозаводского городского округа за 2020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1:00Z</dcterms:created>
  <dc:creator>Priemnay</dc:creator>
  <dc:description/>
  <dc:language>en-US</dc:language>
  <cp:lastModifiedBy>user</cp:lastModifiedBy>
  <cp:lastPrinted>2021-03-30T08:08:00Z</cp:lastPrinted>
  <dcterms:modified xsi:type="dcterms:W3CDTF">2021-03-31T04:41:00Z</dcterms:modified>
  <cp:revision>2</cp:revision>
  <dc:subject/>
  <dc:title/>
</cp:coreProperties>
</file>