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 xml:space="preserve">30.03.2021 года                                                                                                         № 292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 xml:space="preserve">Об обращении Думы Лесозаводского городского округа </w:t>
      </w:r>
      <w:r>
        <w:rPr>
          <w:sz w:val="26"/>
          <w:szCs w:val="26"/>
        </w:rPr>
        <w:t>к Губернатору Приморского края Кожемяко Олегу Николаевичу</w:t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Уставом Лесозаводского городского округа, Регламентом Думы,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tabs>
          <w:tab w:val="clear" w:pos="720"/>
          <w:tab w:val="left" w:pos="709" w:leader="none"/>
        </w:tabs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титься к Губернатору Приморского края Кожемяко Олегу Николаевичу (прилагается)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Кожемяко Олегу Николаевичу.</w:t>
      </w:r>
    </w:p>
    <w:p>
      <w:pPr>
        <w:pStyle w:val="Normal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4. Контроль за исполнением настоящего решения возложить на постоянную комиссию Думы социальной политике, правопорядку и защите прав граждан (Мазняк).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Лесозаводского городского округа           </w:t>
        <w:tab/>
        <w:tab/>
        <w:t xml:space="preserve">                                Л.А. Толочко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30.03.2021 № 292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 xml:space="preserve">Губернатору Приморского края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Кожемяко Олегу Николаевичу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17"/>
        <w:jc w:val="center"/>
        <w:rPr/>
      </w:pPr>
      <w:r>
        <w:rPr>
          <w:rStyle w:val="FontStyle14"/>
          <w:sz w:val="26"/>
          <w:szCs w:val="26"/>
        </w:rPr>
        <w:t>Уважаемый Олег Николаевич!</w:t>
      </w:r>
    </w:p>
    <w:p>
      <w:pPr>
        <w:pStyle w:val="Style17"/>
        <w:rPr>
          <w:rStyle w:val="FontStyle14"/>
          <w:sz w:val="26"/>
          <w:szCs w:val="26"/>
        </w:rPr>
      </w:pPr>
      <w:r>
        <w:rPr/>
      </w:r>
    </w:p>
    <w:p>
      <w:pPr>
        <w:pStyle w:val="Style17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На территории Лесозаводского городского округа сложилась сложная ситуация по следующим обстоятельствам. 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В результате опасного метеорологического явления «очень сильный дождь» в ночь с 28 на 29 августа 2020 года, на территории Лесозаводского городского округа произошло подтопление жилого сектора, образовались заторы</w:t>
        <w:tab/>
        <w:t>от древесно-грунтовых наносов в руслах водных объектов и водоотводных канав, повреждены автомобильные дороги.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Из-за обилия влаги и переувлажнения почвы существенно выше нормы, урожаи практически всех частных домовладений и посевные культуры на землях, принадлежащих сельскохозяйственным производителям, погибли, что вызвало огромный материальный ущерб для данной категории граждан и повлекло нарушение их условий жизнедеятельности.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Постановлением главы Лесозаводского городского округа от 29 августа 2020 года № 22 на территории Лесозаводского городского округа введен режим чрезвычайной ситуации муниципального характера (далее - ЧС).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Ущерб от ЧС объектам экономики составил 22 503,976 тыс. руб. в том числе: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- на расчистку русел и береговой линии водных объектов и водоотводных канав за счет средств местного бюджета в 2020 году израсходовано 5 312,702 тыс. руб. на отвод воды от жилого сектора; 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- на восстановление поврежденного полотна автомобильных дорог местного значения и придорожных кюветов за счет средств местного бюджета в 2020 году израсходовано 2 372,86 тыс. руб.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По результатам экспертной оценки локальных ресурсных сметных расчетов, проведенной ГКАУ «Примгосэкспертиза» объем работ на восстановление пострадавших объектов составил 26 169,18 тыс. руб., в том числе: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7 930,28 тыс. руб. - на расчистку водных объектов и водоотводных каналов;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18 238,9 тыс. руб. - на восстановление дорог местного значения и кюветов.</w:t>
      </w:r>
    </w:p>
    <w:p>
      <w:pPr>
        <w:pStyle w:val="Style17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оследствия чрезвычайной ситуации и нарушение условий жизнедеятельности населения на территории Лесозаводского городского округа не устранены до настоящего времени. </w:t>
        <w:tab/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На сегодняшний день ситуация по объектам инженерной инфраструктуры (дороги, водоотводные каналы и так далее), попавшим под воздействие обстоятельств непреодолимой силы (сильные дожди и последующие снегопады) в 2020 году, усугубляется большим количеством снежного покрова, выпавшего в зимний период 2021 года и начавшимся в марте месяце 2021 года резким таянием снежных масс в сопровождении затяжных и продолжительных дождевых осадков.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Указанные обстоятельства ставят под угрозу затопления и разрушения как объекты жизнеобеспечения, инженерной инфраструктуры, так и домовладения и земельные участки граждан. 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К депутатам Думы Лесозаводского городского округа поступает большое количество обращений граждан о затоплении земельных участков и частных домовладений в связи с резким таянием снега и обильным выпадением осадков. 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В свою очередь бюджетом   Лесозаводского городского округа на 2021 год предусмотрены средства в объеме порядка 10 млн. руб. на реализацию полномочий, что не позволит в полной мере ликвидировать последствия сложившейся ситуации и предотвратить дальнейшее негативное развитие событий.  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Для рассмотрения сложившейся ситуации 19 февраля 2021 года в г. Лесозаводске состоялось выездное совещание межведомственной комиссии по вопросу «О мероприятиях по недопущению подтоплений (затоплений) территорий Лесозаводского городского округа» представителей Министерств Приморского края, ДВЖД, КГКУ «Примавтодор» и Лесозаводского городского округа. </w:t>
      </w:r>
    </w:p>
    <w:p>
      <w:pPr>
        <w:pStyle w:val="Style17"/>
        <w:ind w:firstLine="720"/>
        <w:jc w:val="both"/>
        <w:rPr/>
      </w:pPr>
      <w:r>
        <w:rPr>
          <w:rStyle w:val="FontStyle14"/>
          <w:sz w:val="26"/>
          <w:szCs w:val="26"/>
        </w:rPr>
        <w:t>В связи с тем, что собственных средств бюджета городского округа не достаточно для проведения первоочередных мероприятий, 04.03.2021 года администрацией Лесозаводского городского округа направлено обращение в Ваш адрес «Об оказании финансовой помощи Лесозаводскому городскому округу» с просьбой рассмотреть вопрос о выделении 26 169,18 тыс. руб. из резервного фонда Правительства Приморского края по ликвидации чрезвычайных ситуаций природного и техногенного характера на расчистку русел водных объектов, водоотводных каналов и восстановление дорог местного значения и кюветов на территории Лесозаводского городского округа.</w:t>
      </w:r>
    </w:p>
    <w:p>
      <w:pPr>
        <w:pStyle w:val="Style17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ставляя интересы населения Лесозаводского городского круга, мы в свою очередь, просим Вас, Олег Николаевич, рассмотреть вопрос о выделении указанной суммы в размере 26 169,18 тыс. руб. из резервного фонда Правительства Приморского края по ликвидации чрезвычайных ситуаций природного и техногенного характера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Искренне надеемся на Ваше личное понимание сложившейся ситуации и принятие положительного реше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С уважением,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Депутаты Думы Лесозаводского городского округа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3:00Z</dcterms:created>
  <dc:creator>USER</dc:creator>
  <dc:description/>
  <dc:language>en-US</dc:language>
  <cp:lastModifiedBy>user</cp:lastModifiedBy>
  <cp:lastPrinted>2021-03-30T10:36:00Z</cp:lastPrinted>
  <dcterms:modified xsi:type="dcterms:W3CDTF">2021-03-31T04:43:00Z</dcterms:modified>
  <cp:revision>2</cp:revision>
  <dc:subject/>
  <dc:title/>
</cp:coreProperties>
</file>