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30.03.2021 года                                                                                                         № 294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3.03.2021 № Исорг-20050017-538-21/-20050017 на решение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3.03.2021 № Исорг-20050017-538-21/-20050017 на решение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, 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3.03.2021 № Исорг-20050017-538-21/-20050017 решение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 xml:space="preserve">2. Главе Лесозаводского городского округа представить в Думу Лесозаводского городского округа проект решения, подготовленный в целях приведения решения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 в соответствие с требованиями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5:00Z</dcterms:created>
  <dc:creator>Пользователь</dc:creator>
  <dc:description/>
  <dc:language>en-US</dc:language>
  <cp:lastModifiedBy>user</cp:lastModifiedBy>
  <cp:lastPrinted>2021-03-29T17:52:00Z</cp:lastPrinted>
  <dcterms:modified xsi:type="dcterms:W3CDTF">2021-03-31T04:45:00Z</dcterms:modified>
  <cp:revision>2</cp:revision>
  <dc:subject/>
  <dc:title/>
</cp:coreProperties>
</file>