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567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085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0.03.2021 года                                                                                                          № 295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Думы Пограничного муниципального округа к заместителю председателя Законодательного собрания Приморского края С.А. Кузьм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е Думы Пограничного муниципального округа к заместителю председателя Законодательного собрания Приморского края С.А. Кузьменко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обращение Думы Пограничного муниципального округа к заместителю председателя Законодательного собрания Приморского края С.А. Кузьменк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заместителю председателя Законодательного собрания Приморского края С.А. Кузьменк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социальной политике, законности, правопорядку и защите прав граждан (Мазня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7:00Z</dcterms:created>
  <dc:creator>Пользователь</dc:creator>
  <dc:description/>
  <dc:language>en-US</dc:language>
  <cp:lastModifiedBy>user</cp:lastModifiedBy>
  <cp:lastPrinted>2019-06-14T08:04:00Z</cp:lastPrinted>
  <dcterms:modified xsi:type="dcterms:W3CDTF">2021-03-31T04:47:00Z</dcterms:modified>
  <cp:revision>2</cp:revision>
  <dc:subject/>
  <dc:title/>
</cp:coreProperties>
</file>