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03.2021 года                                                                                                 № 283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21 год и плановый период 2022 и 2023 годов, утверждённый решением Думы Лесозаводского городского округа от 25.12.2020  №  259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1 год и плановый период 2021 и 2022 годов (далее - бюджет), утверждённый решением Думы Лесозаводского городского округа от 25.12.2020 №  259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статью 7 бюджета дополнить частью 3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на возмещение затрат, связанных с выполнением работ по благоустройству дворовых территорий, детских и спортивных площадок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2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14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6 к бюджету изложить в редакции приложения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44:00Z</dcterms:created>
  <dc:creator>Пользователь</dc:creator>
  <dc:description/>
  <cp:keywords/>
  <dc:language>en-US</dc:language>
  <cp:lastModifiedBy>user</cp:lastModifiedBy>
  <cp:lastPrinted>2019-09-19T15:39:00Z</cp:lastPrinted>
  <dcterms:modified xsi:type="dcterms:W3CDTF">2021-03-04T00:45:00Z</dcterms:modified>
  <cp:revision>10</cp:revision>
  <dc:subject/>
  <dc:title>                               </dc:title>
</cp:coreProperties>
</file>