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5.02.2021 года                                                                                                         № 26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7.01.2021 № 7-2-2021/ИСОРГ-103 на решение Думы Лесозаводского городского округа от 27.02.2020 № 160 «О внесении изменений в решение Думы Лесозаводского городского округа от 19.11.2007 № 507 «О структуре администрации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7.01.2021 № 7-2-2021/ИСОРГ-103 на решение Думы Лесозаводского городского округа от 27.02.2020 № 160 «О внесении изменений в решение Думы Лесозаводского городского округа от 19.11.2007 № 507 «О структуре администрац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7.01.2021 № 7-2-2021/ИСОРГ-103 на решение Думы Лесозаводского городского округа от 27.02.2020 № 160 «О внесении изменений в решение Думы Лесозаводского городского округа от 19.11.2007 № 507 «О структуре администраци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15:00Z</dcterms:created>
  <dc:creator>Пользователь</dc:creator>
  <dc:description/>
  <dc:language>en-US</dc:language>
  <cp:lastModifiedBy>user</cp:lastModifiedBy>
  <cp:lastPrinted>2021-02-02T09:18:00Z</cp:lastPrinted>
  <dcterms:modified xsi:type="dcterms:W3CDTF">2021-02-25T23:15:00Z</dcterms:modified>
  <cp:revision>2</cp:revision>
  <dc:subject/>
  <dc:title/>
</cp:coreProperties>
</file>