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25.02.2021 года                                                                                                          № 271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едставлении  Лесозаводского межрайонного прокурора от 28.01.2021 № 7-2-2021/ИСОРГ-122 об устранении нарушений законодательства о муниципальной служб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едставление  Лесозаводского межрайонного прокурора от 28.01.2021 № 7-2-2021/ИСОРГ-122 об устранении нарушений законодательства о муниципальной службе, 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Приморского края от 04.06.2007 № 82-КЗ «О муниципальной службе в Приморском крае», от 04.06.2007 № 83-КЗ «О Реестре должностей муниципальной службы в Приморском крае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едставление  Лесозаводского межрайонного прокурора от 28.01.2021 № 7-2-2021/ИСОРГ-122 об устранении нарушений законодательства о муниципальной службе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23:00Z</dcterms:created>
  <dc:creator>Пользователь</dc:creator>
  <dc:description/>
  <dc:language>en-US</dc:language>
  <cp:lastModifiedBy>user</cp:lastModifiedBy>
  <cp:lastPrinted>2021-02-02T09:18:00Z</cp:lastPrinted>
  <dcterms:modified xsi:type="dcterms:W3CDTF">2021-02-25T23:23:00Z</dcterms:modified>
  <cp:revision>2</cp:revision>
  <dc:subject/>
  <dc:title/>
</cp:coreProperties>
</file>