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5.02.2021 года                                                                                               № 273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0.07.2020 № 236-ФЗ «О внесении изменений в Федеральный закон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Внести в решение Думы Лесозаводского городского округа от 27.06.2014 № 180-НПА «Об утверждении Положения «О территориальном общественном самоуправлении в Лесозаводском городском округе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) статью 11 Положения дополнить частью 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2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) часть 3 статьи 12 Положения дополнить пунктом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7) обсуждение инициативного проекта и принятие решения по вопросу о его одобрении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Бредун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37:00Z</dcterms:created>
  <dc:creator>Пользователь</dc:creator>
  <dc:description/>
  <dc:language>en-US</dc:language>
  <cp:lastModifiedBy>user</cp:lastModifiedBy>
  <cp:lastPrinted>2020-11-03T14:56:00Z</cp:lastPrinted>
  <dcterms:modified xsi:type="dcterms:W3CDTF">2021-02-25T23:37:00Z</dcterms:modified>
  <cp:revision>2</cp:revision>
  <dc:subject/>
  <dc:title/>
</cp:coreProperties>
</file>