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0541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5.02.2021 года                                                                                                         № 274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right="4678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чете администрации Лесозаводского городского округа о результатах приватизации муниципального имущества за 2020 год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отчет администрации Лесозаводского городского округа о результатах приватизации муниципального имущества за 2019 год, руководствуясь, Уставом Лесозаводского городского округа, Положением о порядке и условиях приватизации муниципального имущества Лесозаводского городского округа, утвержденным решением Думы Лесозаводского городского округа от 28.07.2014 № 200-НПА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Утвердить отчет администрации Лесозаводского городского округа о результатах приватизации муниципального имущества за 2020 год (прилагается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 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23:41:00Z</dcterms:created>
  <dc:creator>Пользователь</dc:creator>
  <dc:description/>
  <dc:language>en-US</dc:language>
  <cp:lastModifiedBy>user</cp:lastModifiedBy>
  <cp:lastPrinted>2021-02-19T08:45:00Z</cp:lastPrinted>
  <dcterms:modified xsi:type="dcterms:W3CDTF">2021-02-25T23:41:00Z</dcterms:modified>
  <cp:revision>2</cp:revision>
  <dc:subject/>
  <dc:title/>
</cp:coreProperties>
</file>