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 xml:space="preserve">25.02.2021 </w:t>
      </w:r>
      <w:r>
        <w:rPr>
          <w:sz w:val="26"/>
          <w:szCs w:val="26"/>
        </w:rPr>
        <w:t xml:space="preserve">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№</w:t>
      </w:r>
      <w:r>
        <w:rPr>
          <w:sz w:val="26"/>
          <w:szCs w:val="26"/>
          <w:lang w:val="ru-RU"/>
        </w:rPr>
        <w:t xml:space="preserve"> 277</w:t>
      </w:r>
      <w:r>
        <w:rPr>
          <w:sz w:val="26"/>
          <w:szCs w:val="26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по результатам контрольного мероприятия «Проверка законности и результативности использования средств субсидии Муниципального казенного учреждения «Управления образования», направленных на организацию подвоза учащихся к образовательным учреждениям и содержание школьных автобусов з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Контрольно-счетной палаты Лесозаводского городского округа по результатам контрольного мероприятия «Проверка законности и результативности использования средств субсидии Муниципального казенного учреждения «Управления образования», направленных на организацию подвоза учащихся к образовательным учреждениям и содержание школьных автобусов за 2019 год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Контрольно-счетной палаты Лесозаводского городского округа по результатам контрольного мероприятия «Проверка законности и результативности использования средств субсидии Муниципального казенного учреждения «Управления образования», направленных на организацию подвоза учащихся к образовательным учреждениям и содержание школьных автобусов за 2019 год»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8:00Z</dcterms:created>
  <dc:creator>Пользователь</dc:creator>
  <dc:description/>
  <dc:language>en-US</dc:language>
  <cp:lastModifiedBy>user</cp:lastModifiedBy>
  <cp:lastPrinted>2020-05-15T11:27:00Z</cp:lastPrinted>
  <dcterms:modified xsi:type="dcterms:W3CDTF">2021-02-26T00:58:00Z</dcterms:modified>
  <cp:revision>2</cp:revision>
  <dc:subject/>
  <dc:title/>
</cp:coreProperties>
</file>