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  <w:lang w:val="ru-RU"/>
        </w:rPr>
        <w:t>25.02.2021</w:t>
      </w:r>
      <w:r>
        <w:rPr>
          <w:sz w:val="26"/>
          <w:szCs w:val="26"/>
        </w:rPr>
        <w:t xml:space="preserve"> года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 №</w:t>
      </w:r>
      <w:r>
        <w:rPr>
          <w:sz w:val="26"/>
          <w:szCs w:val="26"/>
          <w:lang w:val="ru-RU"/>
        </w:rPr>
        <w:t xml:space="preserve"> 278</w:t>
      </w:r>
      <w:r>
        <w:rPr>
          <w:sz w:val="26"/>
          <w:szCs w:val="26"/>
        </w:rPr>
        <w:t xml:space="preserve"> 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по результатам контрольного мероприятия «Проверка законности использования бюджетных средств, направленных на обеспечение деятельности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 за 2017-2019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Контрольно-счетной палаты Лесозаводского городского округа по результатам контрольного мероприятия «Проверка законности использования бюджетных средств, направленных на обеспечение деятельности Думы Лесозаводского городского округа за 2017-2019 годы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инять отчет Контрольно-счетной палаты Лесозаводского городского округа по результатам контрольного мероприятия «Проверка законности использования бюджетных средств, направленных на обеспечение деятельности Думы Лесозаводского городского округа за 2017-2019 годы»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59:00Z</dcterms:created>
  <dc:creator>Пользователь</dc:creator>
  <dc:description/>
  <dc:language>en-US</dc:language>
  <cp:lastModifiedBy>user</cp:lastModifiedBy>
  <cp:lastPrinted>2020-05-15T11:27:00Z</cp:lastPrinted>
  <dcterms:modified xsi:type="dcterms:W3CDTF">2021-02-26T00:59:00Z</dcterms:modified>
  <cp:revision>2</cp:revision>
  <dc:subject/>
  <dc:title/>
</cp:coreProperties>
</file>