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5.02.2021 года                                                                                                          № 27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2.04.2019 № 74 «Об утверждении регламента Думы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в решение Думы Лесозаводского городского округа от 12.04.2019 № 74 «Об утверждении регламента Думы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) дополнить регламент статьей 6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6.1 Проведение заседания Совета Думы в дистанционном режи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. Заседания Совета Думы в период действия режима повышенной готовности, чрезвычайной ситуации и ограничительных мероприятий (карантина) могут проводиться в дистанционном режиме с использованием информационно-коммуникационных технологий (далее - заседания Совета Думы в дистанционном режим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. Решение о проведении заседания Совета Думы в дистанционном режиме принимается председателем Ду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. Член Совета Думы принимает участие в заседании Совета Думы в дистанционном режиме по видеоконференц-связи по месту своего фактического нахождения и считается присутствующим на заседании Совета Думы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4. Голосование проводится путем поименного устного опроса членов Совета Думы в алфавитном порядке председателем Думы или лицом, его замещающим. Член Совета Думы, фамилия которого была названа, озвучивает свою фамилию и позицию: «за», «против» или «воздержался». Результаты голосования суммируются. Подсчет голосов на заседании Совета Думы в дистанционном режиме проводит председатель Думы или лицо, его замещающее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дополнить регламент статьей 7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. Проведение заседаний постоянных комиссий Думы в дистанционном режиме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. Заседания постоянных комиссий Думы в период действия режима повышенной готовности, чрезвычайной ситуации, ограничительных мероприятий (карантина) могут проводиться в дистанционном режиме с использованием информационно-коммуникационных технологий (далее - заседания комиссий Думы в дистанционном режиме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. Решение о проведении заседания комиссий Думы в дистанционном режиме принимается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3.</w:t>
        <w:tab/>
        <w:t>Депутаты Думы, глава городского округа, представители Лесозаводской межрайонной прокуратуры и иные приглашенные для участия лица, принимают участие в заседании комиссии Думы в дистанционном режиме по видеоконференц-связи по месту своего фактического нахождения и считаются присутствующими на заседании комиссии Ду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4.</w:t>
        <w:tab/>
        <w:t>Голосование проводится путем поименного устного опроса членов комиссий Думы в алфавитном порядке председателем комиссии Думы или лицом, его замещающим. Член комиссии Думы, фамилия которого была названа, озвучивает свою фамилию и позицию: «за», «против» или «воздержался». Результаты голосования суммируются. Подсчет голосов на заседании комиссии Думы в дистанционном режиме проводит председатель комиссии Думы или лицо, его замещающее.»;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3) дополнить регламент статьей 30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30.1 Проведение заседания Думы в дистанционном режи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1. Заседания Думы в период действия режима повышенной готовности, чрезвычайной ситуации и ограничительных мероприятий (карантина) могут проводиться в дистанционном режиме с использованием информационно-коммуникационных технологий (далее - заседание Думы в дистанционном режиме)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2. Подготовка к заседанию Думы в дистанционном режиме, рассмотрение вопросов и принятие решений на заседании Думы в дистанционном режиме осуществляется в общем порядке, установленном для проведения заседания Думы, с учетом особенностей, предусмотренных настоящей статье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ab/>
        <w:t>3. Решение о проведении заседания Думы в дистанционном режиме принимается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ab/>
        <w:t>1) в случае проведения очередного заседания Думы - Советом Думы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2) в случае проведения внеочередного заседания Думы – председателем Думы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4. В повестку дня заседания Думы в дистанционном режиме не включаются вопросы, решения по которым принимаются тайным голосованием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5. Депутаты Думы, глава городского округа (представитель главы городского округа), прокурор, а также иные приглашенные лица принимают участие в заседании Думы в дистанционном режиме по видеоконференц-связи по месту своего фактического нахождения и считаются присутствующими на заседании Думы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ab/>
        <w:t>6. На заседании Думы в дистанционном режиме решения принимаются открытым голосовани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7. Голосование проводится путем поименного устного опроса депутатов Думы в алфавитном порядке, либо поднятием рук, либо иными способами, определенными депутатами Думы в начале дистанционного засед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ри голосовании путем поименного устного опроса депутатов Думы в алфавитном порядке, депутат Думы, фамилия которого была названа секретарем заседания, озвучивает свою фамилию и позицию: «за», «против» или «воздержался»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ы голосования суммируются. Подсчет голосов на заседании Думы в дистанционном режиме проводит секретарь заседания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2:00Z</dcterms:created>
  <dc:creator>Пользователь</dc:creator>
  <dc:description/>
  <dc:language>en-US</dc:language>
  <cp:lastModifiedBy>user</cp:lastModifiedBy>
  <cp:lastPrinted>2020-11-03T14:56:00Z</cp:lastPrinted>
  <dcterms:modified xsi:type="dcterms:W3CDTF">2021-02-26T01:02:00Z</dcterms:modified>
  <cp:revision>2</cp:revision>
  <dc:subject/>
  <dc:title/>
</cp:coreProperties>
</file>