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02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49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4.04.2020 № 148-ФЗ «О внесении изменений в отдельные законодательные акты Российской Федерации», Законами Приморского края от 06.12.2004 № 181-КЗ «О Лесозаводском городском округе Приморского края», от 30.03.2020 № 766-КЗ «О внесении изменений в отдельные законодательные акты Приморского края»,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от 17.06.2020 № 827-КЗ «О внесении изменений в статью 17 Закона Приморского края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Лесозаводского городского округа Примор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части 1 статьи 1 после слов «Лесозаводский городской округ» дополнить словами «Приморского края (далее - Лесозаводский городской округ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татью 2 дополнить частью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Административный центр Лесозаводского городского округа - город Лесозаводск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часть 1 статьи 5.1 дополнить пунктом 2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3 статьи 19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Депутату Думы городского округ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не более шести рабочих дней в меся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»                                              С.В. Михайло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2:00Z</dcterms:created>
  <dc:creator>Пользователь</dc:creator>
  <dc:description/>
  <cp:keywords/>
  <dc:language>en-US</dc:language>
  <cp:lastModifiedBy>DUMA</cp:lastModifiedBy>
  <cp:lastPrinted>2020-09-11T14:50:00Z</cp:lastPrinted>
  <dcterms:modified xsi:type="dcterms:W3CDTF">2021-02-15T01:31:00Z</dcterms:modified>
  <cp:revision>4</cp:revision>
  <dc:subject/>
  <dc:title>                               </dc:title>
</cp:coreProperties>
</file>