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07.2015 года                                г. Лесозаводск                                                № 37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932" w:leader="none"/>
              </w:tabs>
              <w:ind w:right="-3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932" w:leader="none"/>
              </w:tabs>
              <w:ind w:right="-30"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наказах избирателей», утвержденным решением Думы Лесозаводского городского округа от 27.06.2014 № 185-НП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подпункте 1 пункта 2 решения слова «в 2015 году – в сумме 3 млн. руб» исключить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в пункте 2 решения слова «дорожная деятельность – в сумме 1млн.руб.; водоснабжение, уличное освещение, спорт (в том числе спортивный инвентарь, спортивные площадки), в сумме 2 млн. руб.» исключ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42:00Z</dcterms:created>
  <dc:creator>Priemnay</dc:creator>
  <dc:description/>
  <dc:language>en-US</dc:language>
  <cp:lastModifiedBy>DUMA</cp:lastModifiedBy>
  <cp:lastPrinted>2015-07-06T16:50:00Z</cp:lastPrinted>
  <dcterms:modified xsi:type="dcterms:W3CDTF">2015-07-28T00:42:00Z</dcterms:modified>
  <cp:revision>2</cp:revision>
  <dc:subject/>
  <dc:title/>
</cp:coreProperties>
</file>