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879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7.2015 года                                г. Лесозаводск                                               № 375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О протесте Приморского межрайонного природоохранного прокурора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 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Приморского межрайонного природоохранного прокурора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Удовлетворить протест Приморского межрайонного природоохранного прокурора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Лесозаводского городского округа в срок до 15.08.2015 подготовить и представить на рассмотрение Думы проект решения «О внесении изменений в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 с учетом требований протеста Приморского межрайонного природоохранного прокур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7:00Z</dcterms:created>
  <dc:creator>Пользователь</dc:creator>
  <dc:description/>
  <dc:language>en-US</dc:language>
  <cp:lastModifiedBy>DUMA</cp:lastModifiedBy>
  <cp:lastPrinted>2015-06-04T12:29:00Z</cp:lastPrinted>
  <dcterms:modified xsi:type="dcterms:W3CDTF">2015-07-28T00:37:00Z</dcterms:modified>
  <cp:revision>2</cp:revision>
  <dc:subject/>
  <dc:title/>
</cp:coreProperties>
</file>