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.07.2015 года                                г. Лесозаводск                                       № 374-НПА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уководствуясь </w:t>
      </w:r>
      <w:r>
        <w:rPr>
          <w:sz w:val="26"/>
          <w:szCs w:val="26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Водным кодексом Российской Федерации, Правилами охраны жизни людей на водных объектах в Приморском крае, утвержденными Постановлением Губернатора Приморского края от 24.04.1998 № 196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30.06.2009 № 145-НПА «О Положении «Об осуществлении мероприятий по обеспечению безопасности людей на водных объектах, охране их жизни и здоровья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 части 2 статьи 2 Положения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в статье 3 Положения слова «, а также за счет средств владельцев пляжей, переправ, баз (сооружений) для стоянок судов и других водопользователей»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Сборнике муниципальных правовых актов Лесозавод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35:00Z</dcterms:created>
  <dc:creator>Пользователь</dc:creator>
  <dc:description/>
  <dc:language>en-US</dc:language>
  <cp:lastModifiedBy>DUMA</cp:lastModifiedBy>
  <cp:lastPrinted>2015-07-02T16:40:00Z</cp:lastPrinted>
  <dcterms:modified xsi:type="dcterms:W3CDTF">2015-07-28T00:35:00Z</dcterms:modified>
  <cp:revision>2</cp:revision>
  <dc:subject/>
  <dc:title/>
</cp:coreProperties>
</file>