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07.2015 года                                г. Лесозаводск                                                № 373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б изменении решения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с целью исключения коррупциогенных факт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требование Лесозаводского межрайонного прокурора от 26.06.2015 № 7-2-2015/3524 об изменении решения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равилами охраны жизни людей на водных объектах в Приморском крае, утвержденными Постановлением Губернатора Приморского края от 24.04.1998 № 196, Уставом Лесозаводского городского округа, Регламентом Думы,</w:t>
      </w:r>
      <w:r>
        <w:rPr/>
        <w:t xml:space="preserve"> </w:t>
      </w:r>
      <w:r>
        <w:rPr>
          <w:sz w:val="26"/>
          <w:szCs w:val="26"/>
        </w:rPr>
        <w:t>с целью исключения коррупциогенных факт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е Лесозаводского межрайонного прокурора от 26.06.2015 № 7-2-2015/3524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3:00Z</dcterms:created>
  <dc:creator>Пользователь</dc:creator>
  <dc:description/>
  <dc:language>en-US</dc:language>
  <cp:lastModifiedBy>DUMA</cp:lastModifiedBy>
  <cp:lastPrinted>2015-07-02T15:47:00Z</cp:lastPrinted>
  <dcterms:modified xsi:type="dcterms:W3CDTF">2015-07-28T00:33:00Z</dcterms:modified>
  <cp:revision>2</cp:revision>
  <dc:subject/>
  <dc:title/>
</cp:coreProperties>
</file>