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7.2015 года                                г. Лесозаводск                                                № 372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25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на решение Думы Лесозаводского городского округа от 30.06.2009 № 145-НПА «О Положении «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протест Лесозаводского межрайонного прокурора от 26.06.2015 № 7-2-2015/3523 на решение Думы Лесозаводского городского округа от 30.06.2009 № 145-НПА «О Положении «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»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Правилами охраны жизни людей на водных объектах в Приморском крае, утвержденными Постановлением Губернатора Приморского края от 24.04.1998 № 196, Уставом Лесозаводского городского округа, Регламентом Думы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тест Лесозаводского межрайонного прокурора от 26.06.2015 № 7-2-2015/3523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О.Н. Павкин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31:00Z</dcterms:created>
  <dc:creator>Пользователь</dc:creator>
  <dc:description/>
  <dc:language>en-US</dc:language>
  <cp:lastModifiedBy>DUMA</cp:lastModifiedBy>
  <cp:lastPrinted>2015-07-02T15:49:00Z</cp:lastPrinted>
  <dcterms:modified xsi:type="dcterms:W3CDTF">2015-07-28T00:31:00Z</dcterms:modified>
  <cp:revision>2</cp:revision>
  <dc:subject/>
  <dc:title/>
</cp:coreProperties>
</file>