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46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1.07.2015 года                                г. Лесозаводск                                               № 371</w:t>
      </w:r>
    </w:p>
    <w:p>
      <w:pPr>
        <w:pStyle w:val="Normal"/>
        <w:tabs>
          <w:tab w:val="clear" w:pos="708"/>
          <w:tab w:val="left" w:pos="993" w:leader="none"/>
        </w:tabs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5101" w:hanging="0"/>
        <w:jc w:val="both"/>
        <w:rPr/>
      </w:pPr>
      <w:r>
        <w:rPr>
          <w:sz w:val="26"/>
          <w:szCs w:val="26"/>
        </w:rPr>
        <w:t xml:space="preserve">О протесте Лесозаводского межрайонного прокурора на решение Думы Лесозаводского городского округа от 27.06.2005 № 104 «Об утверждении Положения «О создании условий для массового отдыха жителей Лесозаводского городского округа и организации обустройства мест его проведения» </w:t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Лесозаводского межрайонного прокурора на решение Думы Лесозаводского городского округа от 27.06.2005 № 104 «Об утверждении Положения «О создании условий для массового отдыха жителей Лесозаводского городского округа и организации обустройства мест его проведения»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6"/>
          <w:szCs w:val="26"/>
        </w:rPr>
        <w:tab/>
        <w:t>1. Поручить постоянной комиссии Думы по социальной политике, законности, правопорядку и защите прав граждан (Бредун) совместно с администрацией Лесозаводского городского округа проработать решение Думы Лесозаводского городского округа от 27.06.2005 № 104 «Об утверждении Положения «О создании условий для массового отдыха жителей Лесозаводского городского округа и организации обустройства мест его проведения» с учетом протеста Лесозаводского межрайонного прокурора и представить на рассмотрение Думы соответствующий проект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29:00Z</dcterms:created>
  <dc:creator>Пользователь</dc:creator>
  <dc:description/>
  <dc:language>en-US</dc:language>
  <cp:lastModifiedBy>DUMA</cp:lastModifiedBy>
  <cp:lastPrinted>2015-06-04T12:29:00Z</cp:lastPrinted>
  <dcterms:modified xsi:type="dcterms:W3CDTF">2015-07-28T00:30:00Z</dcterms:modified>
  <cp:revision>3</cp:revision>
  <dc:subject/>
  <dc:title/>
</cp:coreProperties>
</file>