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6350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sz w:val="26"/>
          <w:szCs w:val="26"/>
        </w:rPr>
        <w:t>21.07.2015 года                                 г. Лесозаводск                                    № 370 - НП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8.05.2009 № 127-НПА «О Правилах внешнего благоустройства на территории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уководствуясь Федеральным закона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морского края от 05.03.2007 № 44-КЗ «Об административных правонарушениях в Приморском крае», Уставом Лесозаводского городского округа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м Думы Лесозаводского городского округа от 24.12.2013 № 67-НПА «О порядке внесения проектов правовых актов в Думу Лесозаводского городского округа»,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28.05.2009 №127-НПА «О Правилах внешнего благоустройства на территории Лесозаводского городского округа» следующие изменения :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дополнить пункт 6 раздела 1 подпунктом 29 «закрепленная территория – территория, содержание которой возлагается на третьих лиц на основании письменного соглашения между администрацией Лесозаводского городского округа и указанными лицам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в пункте 2 раздела 3 Правил слова «, а также прилегающих территорий к этим земельным участкам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в пункте 17 раздела 3 Правил слова «либо на прилегающих территориях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в пункте 2 раздела 4 Правил слова «прилегающей территори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) в подпункте 3 «е» пункте 4 раздела 4 Правил слово «прилегающей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) в пункте 5 раздела 4 Правил слово «прилегающих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 пункте 7 раздела 8 Правил слова «с охватом прилегающей зоны по периметру 15 метров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) в разделе 4 пункты 10, 11, 12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) в пункте 1 раздела 16 подпункты 23, 24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в пункте 8 раздела 8 Правил слова «и прилегающую к ним территорию по периметру на расстоянии 15 метров» заменить словами «территорию и территорию, закрепленную по соглашению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1) в пункте 1 раздела 9 Правил слова «расположенных на прилегающих территориях», заменить словами «расположенных на закрепленной территор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2) в пункте 10 раздела 9 Правил слова «на прилегающих территориях» заменить словами «на закрепленной территор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в пункте 2 раздела 10 Правил слова «а также на прилегающих территориях» заменить словами «а также на закрепленной территории»;</w:t>
      </w:r>
    </w:p>
    <w:p>
      <w:pPr>
        <w:pStyle w:val="ConsPlusNormal"/>
        <w:tabs>
          <w:tab w:val="clear" w:pos="708"/>
          <w:tab w:val="left" w:pos="360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о дня его официального опубликования в Сборнике муниципальных правовых актов Лесозаводского городского округа.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Безух)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6"/>
          <w:szCs w:val="26"/>
        </w:rPr>
        <w:t xml:space="preserve">Глава Лесозаводского городского округа      </w:t>
        <w:tab/>
        <w:t xml:space="preserve">                                           О.Н. Павкин</w:t>
      </w:r>
      <w:r>
        <w:rPr>
          <w:sz w:val="22"/>
          <w:szCs w:val="22"/>
        </w:rPr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FF930EDA1A1394214ECC9DF9B8F1E790B80B8076B635C8E90B8E148B5A0793H8k0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26:00Z</dcterms:created>
  <dc:creator>АКЛ</dc:creator>
  <dc:description/>
  <dc:language>en-US</dc:language>
  <cp:lastModifiedBy>DUMA</cp:lastModifiedBy>
  <cp:lastPrinted>2015-06-30T14:03:00Z</cp:lastPrinted>
  <dcterms:modified xsi:type="dcterms:W3CDTF">2015-07-28T00:26:00Z</dcterms:modified>
  <cp:revision>3</cp:revision>
  <dc:subject/>
  <dc:title>Инициатор внесения проекта</dc:title>
</cp:coreProperties>
</file>