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.07.2015 года                                г. Лесозаводск                                       № 365-НПА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1.11.2005 № 240 «О введении на территории Лесозаводского городского округа единого налога на вмененный доход для отдельных видов деятельно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уководствуясь </w:t>
      </w:r>
      <w:r>
        <w:rPr>
          <w:sz w:val="26"/>
          <w:szCs w:val="26"/>
        </w:rPr>
        <w:t>Налоговым кодексом Российской Федерации, Федеральными законами от 29.11.2014 № 382-ФЗ «О внесении изменений в части первую и вторую Налогового кодекса Российской Федерации»,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01.11.2005 № 240 «О введении на территории Лесозаводского городского округа единого налога на вмененный доход для отдельных видов деятельно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в пункте 2.1 По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а) 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2.1. Единый налог не применяется в отношении видов предпринимательской деятельности, указанных в пункте 2 настоящего Положения в следующих случаях: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) дополнить абзацем вторым, третьим и четвер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в случае осуществления таких видов деятельности в рамках договора простого товарищества (договора о совместной деятельности) или договора доверительного управления имуще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лучае осуществления таких видов деятельности налогоплательщиками, отнесенными к категории крупнейших в соответствии со статьей 83 Налог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лучае установления в соответствии с главой 33 Налогового кодекса Российской Федерации торгового сбора в отношении таких видов деятельности.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) абзац второй считать абзацем пят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Сборнике муниципальных правовых актов Лесозаводского городского округ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 Лесозаводского городского округа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01:00Z</dcterms:created>
  <dc:creator>Пользователь</dc:creator>
  <dc:description/>
  <cp:keywords/>
  <dc:language>en-US</dc:language>
  <cp:lastModifiedBy>USER</cp:lastModifiedBy>
  <cp:lastPrinted>2015-07-30T11:51:00Z</cp:lastPrinted>
  <dcterms:modified xsi:type="dcterms:W3CDTF">2015-07-30T00:52:00Z</dcterms:modified>
  <cp:revision>3</cp:revision>
  <dc:subject/>
  <dc:title/>
</cp:coreProperties>
</file>