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07.2015 года                                г. Лесозаводск                                              № 364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25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 прокурора на решение Думы Лесозаводского городского округа от 01.11.2005 № 240 «О введении на территории Лесозаводского городского округа единого налога на вмененный доход для отдельных видов деятельности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протест Лесозаводского межрайонного прокурора от 24.06.2015 № 7-2-2015/3369 на решение Думы Лесозаводского городского округа от 01.11.2005 № 240 «О введении на территории Лесозаводского городского округа единого налога на вмененный доход для отдельных видов деятельности», </w:t>
      </w:r>
      <w:r>
        <w:rPr>
          <w:color w:val="000000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>Налоговым кодексом Российской Федерации, Уставом Лесозаводского городского округа, Регламентом Думы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тест Лесозаводского межрайонного прокурора от 24.06.2015 № 7-2-2015/3369 удовлетвори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    О.Н. Павкин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53:00Z</dcterms:created>
  <dc:creator>Пользователь</dc:creator>
  <dc:description/>
  <dc:language>en-US</dc:language>
  <cp:lastModifiedBy>USER</cp:lastModifiedBy>
  <cp:lastPrinted>2015-06-30T16:51:00Z</cp:lastPrinted>
  <dcterms:modified xsi:type="dcterms:W3CDTF">2015-07-27T03:53:00Z</dcterms:modified>
  <cp:revision>2</cp:revision>
  <dc:subject/>
  <dc:title/>
</cp:coreProperties>
</file>