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7.2015 года                                г. Лесозаводск                                      № 363-НП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земельного налога на территории 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на территории Лесозаводского городского округа земельный налог (далее - налог), определив в соответствии с Налоговым кодексом Российской Федерации налоговые ставки за земельные участки, находящиеся в пределах границ Лесозавод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 земельного налога, объект налогообложения, налоговая база, налоговый период, сроки представления налоговой декларации и расчетов сумм авансовых платежей по налогу, отчетный налоговый период и сроки уплаты налога физическими лицами определяются Налог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0,4 процента в отношении земельных участков, предназначенных для размещения объектов физической культуры и спорта, культуры, искус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0,7 процента в отношении земельных участков, предназначенных для размещения гаражей и автостоянок для индивидуального автотранспорта, не связанного с осуществлением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1,0 процент в отношении земельных участков, предназначенных для размещ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ъектов образования, науки, здравоохран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изводственных зданий, строений, сооружений промышленности и коммуналь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Налогоплательщики - организации уплачивают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сумму налога - по истечении налогового периода в срок до 15 февра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сумму авансовых платежей по налогу – в срок до 5 мая, до 5 августа, до 5 ноября налогов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 Предусмотреть, что муниципальные казенные и бюджетные учреждения, органы местного самоуправления и их структурные подразделения, являющиеся юридическими лицами, не исчисляют и не уплачивают авансовые платежи по налогу в течение налогов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Установленные Налоговым кодексом Российской Федерации налоговые льготы и уменьшение налоговой базы для налогоплательщиков, действуют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. Освободить от уплаты земельного налога в полном объе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казенные и бюджетные учреждения, органы местного самоуправления и их структурные подразделения, являющиеся юридическ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теранов Великой Отечественной войны в отношении земельных участков, находящихся у них в собственности, постоянном (бессрочном) пользовании или пожизненном наследуемом влад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м для освобождения от уплаты земельного налога лиц указанных подпункте 2 пункта 7 настоящего решения является документ подтверждающий статус ветерана Великой Отечественной вой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кументы, подтверждающие право налогоплательщика на уменьшение налоговой базы и налоговую льготу в соответствии с главой 31 Налогового кодекса Российской Федерации и налоговую льготу в соответствии с пунктом 7 настоящего решения, представляются налогоплательщиком в налоговый орган по месту нахождения земельного участка не позднее 1 февраля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16.11.2010 № 339-НПА «О внесении изменений в решение Думы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22.02.2011 № 371-НПА «О внесении изменений в решение Думы Лесозаводского городского округа № 312-НПА от 28.07.2010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22.12.2011 № 456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02.10.2012 № 559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02.04.2013 № 630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8.07.2014 № 204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3.09.2014 № 213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14.11.2014 № 239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ешение Думы Лесозаводского городского округа от 11.06.2013 № 645-НПА «О внесении изменений в решение Думы Лесозаводского городского округа от 02.04.2013 № 630-НПА «О внесении изменений в решение Думы Лесозаводского городского округа от 28.07.2010 № 312-НПА «О земельном налоге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Настоящее решение вступает в силу по истечении одного месяца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1:00Z</dcterms:created>
  <dc:creator>Пользователь</dc:creator>
  <dc:description/>
  <cp:keywords/>
  <dc:language>en-US</dc:language>
  <cp:lastModifiedBy>USER</cp:lastModifiedBy>
  <cp:lastPrinted>2015-07-30T11:47:00Z</cp:lastPrinted>
  <dcterms:modified xsi:type="dcterms:W3CDTF">2015-07-30T00:52:00Z</dcterms:modified>
  <cp:revision>3</cp:revision>
  <dc:subject/>
  <dc:title/>
</cp:coreProperties>
</file>