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07.2015 года                                 г. Лесозаводск                                                № 362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25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редставлении Лесозаводского межрайонного прокурора на решение Думы Лесозаводского городского округа от 28.07.2010 № 312-НПА «О земельном налоге на территории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представление Лесозаводского межрайонного прокурора от 26.06.2015 № 7-2-2015/3526 на решение Думы Лесозаводского городского округа от 28.07.2010 № 312-НПА «О земельном налоге на территории Лесозаводского городского округа»,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Налоговым кодексом Российской Федерации, Уставом Лесозаводского городского округа, Регламентом Думы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ие Лесозаводского межрайонного прокурора от 24.06.2015 № 7-2-2015/3526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50:00Z</dcterms:created>
  <dc:creator>Пользователь</dc:creator>
  <dc:description/>
  <cp:keywords/>
  <dc:language>en-US</dc:language>
  <cp:lastModifiedBy>USER</cp:lastModifiedBy>
  <cp:lastPrinted>2015-07-03T11:28:00Z</cp:lastPrinted>
  <dcterms:modified xsi:type="dcterms:W3CDTF">2015-07-29T04:39:00Z</dcterms:modified>
  <cp:revision>3</cp:revision>
  <dc:subject/>
  <dc:title/>
</cp:coreProperties>
</file>