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7.2015 года                                г. Лесозаводск                                                 № 36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25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на решение Думы Лесозаводского городского округа от 28.07.2010 № 312-НПА «О земельном налоге на территории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протест Лесозаводского межрайонного прокурора от 24.06.2015 № 7-2-2015/3525 на решение Думы Лесозаводского городского округа от 28.07.2010 № 312-НПА «О земельном налоге на территории Лесозаводского городского округа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Налоговым кодексом Российской Федерации, Уставом Лесозаводского городского округа, Регламентом Думы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тест Лесозаводского межрайонного прокурора от 24.06.2015 № 7-2-2015/3525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48:00Z</dcterms:created>
  <dc:creator>Пользователь</dc:creator>
  <dc:description/>
  <dc:language>en-US</dc:language>
  <cp:lastModifiedBy>USER</cp:lastModifiedBy>
  <cp:lastPrinted>2015-07-02T17:52:00Z</cp:lastPrinted>
  <dcterms:modified xsi:type="dcterms:W3CDTF">2015-07-27T03:48:00Z</dcterms:modified>
  <cp:revision>2</cp:revision>
  <dc:subject/>
  <dc:title/>
</cp:coreProperties>
</file>