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27.01.2021 года                                                                                                        № 268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Сидоренко Евгения Александровича, депутата Думы Лесозаводского городского округа по одномандатному избирательному округу № 17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both"/>
        <w:rPr/>
      </w:pPr>
      <w:r>
        <w:rPr/>
        <w:tab/>
      </w:r>
      <w:r>
        <w:rPr>
          <w:b w:val="false"/>
          <w:i w:val="false"/>
        </w:rPr>
        <w:t xml:space="preserve"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8 и частью 9 статьи 19 Устава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досрочно прекращенными полномочия Сидоренко Евгения Александровича, депутата Думы Лесозаводского городского округа по одномандатному избирательному округу № 17, с 28 января 2021 года на основании его письменного заявления о сложении депутатски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Л.А. Толочк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2:00Z</dcterms:created>
  <dc:creator>Имя</dc:creator>
  <dc:description/>
  <cp:keywords/>
  <dc:language>en-US</dc:language>
  <cp:lastModifiedBy>Пользователь</cp:lastModifiedBy>
  <cp:lastPrinted>2021-01-28T11:28:00Z</cp:lastPrinted>
  <dcterms:modified xsi:type="dcterms:W3CDTF">2021-01-28T05:29:00Z</dcterms:modified>
  <cp:revision>3</cp:revision>
  <dc:subject/>
  <dc:title>ДУМА</dc:title>
</cp:coreProperties>
</file>