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01.2021 года                                                                                                         № 266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учении Думы Лесозаводского городского округа администрации Лесозаводского городского округа </w:t>
      </w:r>
    </w:p>
    <w:p>
      <w:pPr>
        <w:pStyle w:val="Normal"/>
        <w:autoSpaceDE w:val="false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комиссии по благоустройству, градостроительству и коммунальному хозяйству от 11.11.2020 № 102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В целях исполнения администрацией Лесозаводского городского округа решения Лесозаводского районного суда от 10.08.2012 № 2-369/2012 поручить  администрации Лесозаводского городского округ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ать проектно – сметную документацию на строительство модульных очистных сооружений в микрорайоне Ружи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ть возможность обращения в Правительство Приморского края для участия в программах Приморского края для строительства модульных очистных сооружений в микрорайоне Ружи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усмотреть в бюджете Лесозаводского городского округа  на 2021 год денежные средства на проектно – сметную документацию на строительство модульных очистных сооружений в микрорайоне Руж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2:00Z</dcterms:created>
  <dc:creator>Пользователь</dc:creator>
  <dc:description/>
  <dc:language>en-US</dc:language>
  <cp:lastModifiedBy>user</cp:lastModifiedBy>
  <cp:lastPrinted>2020-02-25T16:47:00Z</cp:lastPrinted>
  <dcterms:modified xsi:type="dcterms:W3CDTF">2021-01-15T01:22:00Z</dcterms:modified>
  <cp:revision>2</cp:revision>
  <dc:subject/>
  <dc:title/>
</cp:coreProperties>
</file>