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5.12.2020 года                                                                                                          № 26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1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21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  №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18"/>
        <w:gridCol w:w="1825"/>
        <w:gridCol w:w="439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орядка определения части территории городского округа, на который могут реализовываться инициативные проек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после внесения соответствующих изменений в Устав Лесозаводского городского окру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орядка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после внесения соответствующих изменений в Устав Лесозаводского городского окру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28.04.2016 № 474 «Об утверждении Положения о постоянных комиссиях Думы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shd w:fill="FFFFFF" w:val="clear"/>
              </w:rPr>
              <w:t>Об утверждении Положения о наставниче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 Думе Лесозаводского городского окру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19.12.2014 № 247-НПА «О создании Молодежного парламента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. О внесении изменений в решение Думы Лесозаводского городского округа от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О составе, порядке подготовки, порядке подготовки изменений и внесение их в документы территориального планирования, а также о составе, порядке подготовки планов реализации документов территориального планирова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 О согласовании передачи особо ценного 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 О согласовании передачи недвижимого имущества из собственности Приморского края в муниципальную собственность Лесозаводского городского окру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7. О внесение изменений в решение Думы Лесозаводского городского округа от 20.12.2016 № 561-НПА «Об утверждении Положения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родского округа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8. О внесение изменений в решение Думы Лесозаводского городского округа от 27.02.2020 года № 158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9. О внесение изменений в решение Думы Лесозаводского городского округа «О бюджете Лесозаводского городского округа на 2021 год и плановый период 2022-2023 год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 О Плане работы Думы на                 2 квартал 2021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главы Лесозаводского городского округа о результатах своей деятельности, деятельности администрации городского округа за 2020 год, в том числе о решении вопросов, поставленных Думой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Контрольно-счетной палаты Лесозаводского городского округа о результатах своей деятельности за 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чет начальника МО МВД России «Лесозаводский» об итогах оперативно – служебной деятельности за 2020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  <w:tr>
        <w:trPr>
          <w:trHeight w:val="1146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, назначенных Думо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17:00Z</dcterms:created>
  <dc:creator>Priemnay</dc:creator>
  <dc:description/>
  <dc:language>en-US</dc:language>
  <cp:lastModifiedBy>user</cp:lastModifiedBy>
  <cp:lastPrinted>2020-12-09T15:51:00Z</cp:lastPrinted>
  <dcterms:modified xsi:type="dcterms:W3CDTF">2020-12-27T23:22:00Z</dcterms:modified>
  <cp:revision>3</cp:revision>
  <dc:subject/>
  <dc:title/>
</cp:coreProperties>
</file>