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12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№ 26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движимого имущества из собственности Приморского края в муниципальную собственность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ь согласие на принятие следующего движимого имущества из собственности Приморского края в муниципальную собственность Лесозаводского городского округ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ианино модели 2 (марка «Михаил Глинка»), номер музыкального инструмента по паспорту: 24021, инвентарный № 0710134201900104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16:00Z</dcterms:created>
  <dc:creator>Customer</dc:creator>
  <dc:description/>
  <dc:language>en-US</dc:language>
  <cp:lastModifiedBy>user</cp:lastModifiedBy>
  <cp:lastPrinted>2020-06-29T15:37:00Z</cp:lastPrinted>
  <dcterms:modified xsi:type="dcterms:W3CDTF">2020-12-27T23:16:00Z</dcterms:modified>
  <cp:revision>2</cp:revision>
  <dc:subject/>
  <dc:title>ПРОЕКТ</dc:title>
</cp:coreProperties>
</file>