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5.12.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№ 26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инятия недвижимого имущества из собственности Приморского края в муниципальную собственность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ть согласие на принятие следующего недвижимого имущества </w:t>
        <w:br/>
        <w:t>из собственности Приморского края в муниципальную собственность Лесозаводского городского округ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оружение – хоккейная коробка: асфальтное покрытие – 1573,2 кв. м, ограждение – 169,2 п. м, площадью застройки 1573,2 кв. м, кадастровый номер: 25:30:020101:9165, адрес объекта: Приморский край, г. Лесозаводск, ул. 9 Января, </w:t>
        <w:br/>
        <w:t>д. 55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емельный участок с кадастровым номером 25:30:020101:10403, площадью 3235кв.м., адрес (местоположение): Российская Федерация, Приморский край, г. Лесозаводск, ул. 9 Января, в районе д. 55, разрешенное использование – общественное использование объектов капитального строительства, для иных видов жилой застройки. Категория земель – земли населенных пунк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2:15:00Z</dcterms:created>
  <dc:creator>Customer</dc:creator>
  <dc:description/>
  <cp:keywords/>
  <dc:language>en-US</dc:language>
  <cp:lastModifiedBy>DUMA</cp:lastModifiedBy>
  <cp:lastPrinted>2020-12-29T09:23:00Z</cp:lastPrinted>
  <dcterms:modified xsi:type="dcterms:W3CDTF">2020-12-28T22:24:00Z</dcterms:modified>
  <cp:revision>3</cp:revision>
  <dc:subject/>
  <dc:title>ПРОЕКТ</dc:title>
</cp:coreProperties>
</file>