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5.12.202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260-Н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9.06.2020 № 205-НПА «Об уплате авансовых платежей по земельному налогу в первом и втором кварталах 2020 года»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, 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11.2020 № 1791 «О внесении изменений в постановление Правительства Российской Федерации от 02.04.2020 № 409 «О мерах по обеспечению устойчивого развития экономик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9.06.2020 № 205-НПА «Об уплате авансовых платежей по земельному налогу в первом и втором кварталах 2020 год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1 решения слова «за I квартал 2020 года подлежат уплате не позднее 30 октября 2020 года» заменить словами «за I квартал 2020 года подлежат уплате не позднее 30 декабря 2020 год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Лесозаводского городского округа                                        И.М. Труш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6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2:03:00Z</dcterms:created>
  <dc:creator>Customer</dc:creator>
  <dc:description/>
  <cp:keywords/>
  <dc:language>en-US</dc:language>
  <cp:lastModifiedBy>DUMA</cp:lastModifiedBy>
  <cp:lastPrinted>2020-12-29T08:55:00Z</cp:lastPrinted>
  <dcterms:modified xsi:type="dcterms:W3CDTF">2020-12-28T21:55:00Z</dcterms:modified>
  <cp:revision>4</cp:revision>
  <dc:subject/>
  <dc:title>ПРОЕКТ</dc:title>
</cp:coreProperties>
</file>