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12.2020 года                                                                              </w:t>
        <w:tab/>
        <w:tab/>
        <w:t xml:space="preserve">             № 2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 внесении изменений в решение Думы Лесозаводского городского округа от 13.11.2020 № 235 «О принятии проекта бюджета Лесозаводского городского округа на 2021 год  и плановый период 2022 и 2023 годов в первом чтении»</w:t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</w:t>
      </w:r>
      <w:r>
        <w:rPr>
          <w:color w:val="000000"/>
          <w:sz w:val="26"/>
          <w:szCs w:val="26"/>
        </w:rPr>
        <w:t>утвержденным решением Думы Лесозаводского городского округа от 25.07.2019 № 107-НПА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13.11.2020 года № 235 «О принятии проекта бюджета Лесозаводского городского округа на 2021 год и плановый период 2022 и 2023 годов в первом чтени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«1. Принять проект бюджета Лесозаводского городского округа на 2021 год и плановый период 2022 и 2023 годов и утвердить его основные характеристики в первом чтен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на 2021 год в </w:t>
      </w:r>
      <w:r>
        <w:rPr>
          <w:sz w:val="26"/>
          <w:szCs w:val="26"/>
        </w:rPr>
        <w:t>сумме 1 197 204 917,98  рублей</w:t>
      </w:r>
      <w:r>
        <w:rPr>
          <w:color w:val="000000"/>
          <w:sz w:val="26"/>
          <w:szCs w:val="26"/>
        </w:rPr>
        <w:t xml:space="preserve">, прогнозируемый </w:t>
      </w:r>
      <w:r>
        <w:rPr>
          <w:sz w:val="26"/>
          <w:szCs w:val="26"/>
        </w:rPr>
        <w:t xml:space="preserve">общий объем доходов бюджета Лесозаводского городского округа на 2022 год - в сумме 1 226 606 994,70 </w:t>
      </w:r>
      <w:r>
        <w:rPr>
          <w:color w:val="000000"/>
          <w:sz w:val="26"/>
          <w:szCs w:val="26"/>
        </w:rPr>
        <w:t xml:space="preserve">рублей и на 2023 год – в сумме </w:t>
      </w:r>
      <w:r>
        <w:rPr>
          <w:sz w:val="26"/>
          <w:szCs w:val="26"/>
        </w:rPr>
        <w:t>1 277 509 071,25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21 год в сумме 1 220 704 917,98 рублей, на 2022 год - в сумме 1 243 606 994,70 рублей, в том числе условно утверждённые расходы в сумме 15 000 000 рублей, и на 2023 год - в сумме 1 292 509 071,25 рублей, в том числе условно утверждённые расходы в сумме 30 000 000 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21 год в сумме 23 500 000  рублей, на 2022 год  - в сумме 17 000 000  рублей и на 2023 год – в сумме 15 000 000 рублей»;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Приложение 1 к решению изложить в редакции приложения 1 к настоящему решению;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) Приложение 2 к решению изложить в редакции приложения 2 к настоящему решению;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3 к решению изложить в редакции приложения 3 к настоящему решению;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>5) Приложение 4 к решению изложить в редакции приложения 4 к настоящему решению.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.о. главы Лесозаводского городского округа                                        И.М. Трушко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3:58:00Z</dcterms:created>
  <dc:creator>Пользователь</dc:creator>
  <dc:description/>
  <cp:keywords/>
  <dc:language>en-US</dc:language>
  <cp:lastModifiedBy>DUMA</cp:lastModifiedBy>
  <cp:lastPrinted>2020-12-28T17:15:00Z</cp:lastPrinted>
  <dcterms:modified xsi:type="dcterms:W3CDTF">2020-12-28T06:15:00Z</dcterms:modified>
  <cp:revision>15</cp:revision>
  <dc:subject/>
  <dc:title>                               </dc:title>
</cp:coreProperties>
</file>