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12.2020 года                                                                                                № 257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изменений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5.07.2019 № 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0 год и плановый период 2021 и 2022 годов, утверждённый решением Думы Лесозаводского городского округа от 27.12.2019 № 144-НПА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«1. Утвердить основные характеристики бюджета Лесозаводского городского округа на 2020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в сумме </w:t>
      </w:r>
      <w:r>
        <w:rPr>
          <w:sz w:val="26"/>
          <w:szCs w:val="26"/>
        </w:rPr>
        <w:t xml:space="preserve">1 312 665,1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1 320 320,6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7 655,49 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3) верхний предел муниципального внутреннего долга Лесозаводского городского округа на 01 января 2021 года – 186 795,77 тыс. рублей, в том числе верхний предел долга по муниципальным гарантиям - 0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) пункт 5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5) объем межбюджетных трансфертов, получаемых из вышестоящего</w:t>
      </w:r>
      <w:r>
        <w:rPr>
          <w:color w:val="000000"/>
          <w:sz w:val="26"/>
          <w:szCs w:val="26"/>
        </w:rPr>
        <w:t xml:space="preserve"> бюджета в 2020 году – </w:t>
      </w:r>
      <w:r>
        <w:rPr>
          <w:sz w:val="26"/>
          <w:szCs w:val="26"/>
        </w:rPr>
        <w:t>760 269,07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татью 1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твердить объем резервного фонда администрации Лесозаводского городского округа </w:t>
      </w:r>
      <w:r>
        <w:rPr>
          <w:color w:val="000000"/>
          <w:sz w:val="26"/>
          <w:szCs w:val="26"/>
        </w:rPr>
        <w:t>на 2020 год в размере 11 094,33 тыс. руб., на плановый период 2021 и 2022 годов ежегодно</w:t>
      </w:r>
      <w:r>
        <w:rPr>
          <w:sz w:val="26"/>
          <w:szCs w:val="26"/>
        </w:rPr>
        <w:t xml:space="preserve"> в размере 500 тыс. рублей</w:t>
      </w:r>
      <w:r>
        <w:rPr>
          <w:color w:val="000000"/>
          <w:sz w:val="26"/>
          <w:szCs w:val="26"/>
        </w:rPr>
        <w:t>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) приложение 1 к бюджету изложить в редакции приложения 1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2 к бюджету изложить в редакции приложения 2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 приложение 8 к бюджету изложить в редакции приложения 3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 приложение 9 к бюджету изложить в редакции приложения 4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7) приложение 10 к бюджету изложить в редакции приложения 5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12 к бюджету изложить в редакции приложения 6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14 к бюджету изложить в редакции приложения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0) приложение 16 к бюджету изложить в редакции приложения 8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1) приложение 18 к бюджету изложить в редакции приложения 9 к настоящему решению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20 к бюджету изложить в редакции приложения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И.о. главы Лесозаводского городского округа                                      И.М. Труш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7:00Z</dcterms:created>
  <dc:creator>Пользователь</dc:creator>
  <dc:description/>
  <cp:keywords/>
  <dc:language>en-US</dc:language>
  <cp:lastModifiedBy>DUMA</cp:lastModifiedBy>
  <cp:lastPrinted>2020-12-28T17:10:00Z</cp:lastPrinted>
  <dcterms:modified xsi:type="dcterms:W3CDTF">2020-12-28T06:10:00Z</dcterms:modified>
  <cp:revision>21</cp:revision>
  <dc:subject/>
  <dc:title>                               </dc:title>
</cp:coreProperties>
</file>