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8.12.2020 года                                                                                                          № 25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главы Лесозаводского городского округа С.В. Михайлова 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пунктом 2 части 6 статьи 36, пунктом 7 части 1 статьи 44 Федерального закона от 06.10.2003 № 131-ФЗ «Об общих принципах организации местного самоуправления в Российской Федерации», частью 9 статьи 19, пунктом 2 части 1 и частью 2 статьи 24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ставку по собственному желанию главы Лесозаводского городского округа Михайлова Сергея Владимир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кратить досрочно полномочия главы Лесозаводского городского округа Михайлова Сергея Владимировича 18 декабря 2020 года на основании его письменн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Л.А. Толочк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2:00Z</dcterms:created>
  <dc:creator>Имя</dc:creator>
  <dc:description/>
  <cp:keywords/>
  <dc:language>en-US</dc:language>
  <cp:lastModifiedBy>DUMA</cp:lastModifiedBy>
  <cp:lastPrinted>2017-04-17T15:15:00Z</cp:lastPrinted>
  <dcterms:modified xsi:type="dcterms:W3CDTF">2020-12-18T03:31:00Z</dcterms:modified>
  <cp:revision>6</cp:revision>
  <dc:subject/>
  <dc:title>ДУМА</dc:title>
</cp:coreProperties>
</file>