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12.2020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№ 253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тказе в применении  мер ответственности за совершенное коррупционное правонарушение, предусмотренное частью 7.3-1 статьи 40  Федерального закона от 06.10.2003 № 131-ФЗ «Об общих принципах организации местного самоуправления в Российской Федерации» к депутату Думы Лесозаводского городского округа Приморского края Сидоренко Евгению Александровичу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</w:t>
      </w:r>
      <w:r>
        <w:rPr/>
        <w:t xml:space="preserve"> </w:t>
      </w:r>
      <w:r>
        <w:rPr>
          <w:sz w:val="26"/>
          <w:szCs w:val="26"/>
        </w:rPr>
        <w:t xml:space="preserve">заявление Губернатора Приморского края «О применении к депутату Думы Лесозаводского городского округа Приморского края Сидоренко Евгению Александровичу меры ответственности за коррупционное правонарушение», решение комиссии по вопросам применения к лицу, замещающему муниципальную должность, мер ответственности за коррупционное правонарушение от 18.11.2020 № 4, руководствуясь Федеральными законами Российской Федерации от 06.10.2003 № 131-ФЗ «Об общих принципах организации местного самоуправления в Российской Федерации», от 25.12.2008 № 273-ФЗ «О противодействии коррупции», письмом Министерства труда и социальной защиты Российской Федерации от 21.03.2016 № 18-2/10/П-1526 «О критериях привлечения к ответственности за коррупционные правонарушения», Уставом Лесозаводского городского округа, решением Думы Лесозаводского городского округа от 02.06.2020 № 181-НПА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 связи с несущественностью коррупционного правонарушения, совершенного  депутатом Думы Лесозаводского городского округа Приморского края Сидоренко Евгением Александровичем, отказать в применении  мер ответственности за совершенное коррупционное правонарушение, предусмотренное частью 7.3-1 статьи 40  Федерального закона от 06.10.2003 № 131-ФЗ «Об общих принципах организации местного самоуправления в Российской Федерации» к депутату Думы Лесозаводского городского округа Приморского края Сидоренко Евгению Александрович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принятия и подлежит официальному опубликованию в течение 10 рабочих дней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17:00Z</dcterms:created>
  <dc:creator>User</dc:creator>
  <dc:description/>
  <dc:language>en-US</dc:language>
  <cp:lastModifiedBy>user</cp:lastModifiedBy>
  <cp:lastPrinted>2020-11-11T18:10:00Z</cp:lastPrinted>
  <dcterms:modified xsi:type="dcterms:W3CDTF">2020-12-11T04:17:00Z</dcterms:modified>
  <cp:revision>2</cp:revision>
  <dc:subject/>
  <dc:title/>
</cp:coreProperties>
</file>