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0.12.2020 года                                                                                                         № 248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6.11.2020 № 7-2-2020/7221 на статью 19 Устава Лесозаводского городского округа, принятого решением Думы Лесозаводского городского округа от 30.08.2005 № 14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6.11.2020 № 7-2-2020/7221 на статью 19 Устава Лесозаводского городского округа, принятого решением Думы Лесозаводского городского округа от 30.08.2005 № 144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16.11.2020 № 7-2-2020/7221 на статью 19 Устава Лесозаводского городского округа, принятого решением Думы Лесозаводского городского округа от 30.08.2005 № 144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6:00Z</dcterms:created>
  <dc:creator>Пользователь</dc:creator>
  <dc:description/>
  <dc:language>en-US</dc:language>
  <cp:lastModifiedBy>user</cp:lastModifiedBy>
  <cp:lastPrinted>2020-12-04T08:21:00Z</cp:lastPrinted>
  <dcterms:modified xsi:type="dcterms:W3CDTF">2020-12-11T04:06:00Z</dcterms:modified>
  <cp:revision>2</cp:revision>
  <dc:subject/>
  <dc:title/>
</cp:coreProperties>
</file>