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11.2020 года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№ 247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368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награждении Благодарственным письмом </w:t>
      </w:r>
    </w:p>
    <w:p>
      <w:pPr>
        <w:pStyle w:val="ConsPlusTitle"/>
        <w:ind w:right="368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ы Лесозаводского городского округа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а председателя Думы Лесозаводского городского округа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  <w:r>
        <w:rPr/>
        <w:t xml:space="preserve"> </w:t>
      </w:r>
      <w:r>
        <w:rPr>
          <w:sz w:val="26"/>
          <w:szCs w:val="26"/>
        </w:rPr>
        <w:t>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За создание социально ответственной семьи, основанной на взаимной любви, заботе и уважении друг к другу, достойное воспитание детей, укрепление традиционных семейных ценностей, в связи с юбилейной датой – 55 летним юбилеем со дня регистрации брака наградить Благодарственным письмом Думы Лесозаводского городского округа к празднованию Дня Матери 29 ноября 2020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семью Казаченко Бориса Александровича и Нины Артемовн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 создание социально ответственной семьи, основанной на взаимной любви, заботе и уважении друг к другу, достойное воспитание детей, укрепление традиционных семейных ценностей, в связи с юбилейной датой – 50 летним юбилеем со дня регистрации брака наградить Благодарственным письмом Думы Лесозаводского городского округа к празднованию Дня Матери 29 ноября 2020 год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емью Красюк Дмитрия Сергеевича и Тамару Федоровн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емью Николенко Анатолия Андреевича и Надежды Николаевн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емью Романюк Татьяны Дмитриевны и Анатолия Григорьевича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емью Герингер Владимира Александровича и Людмилу Васильевн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семью Колпаковых Николая Александровича и Любовь Викторовны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семью Храпко Игоря Ивановича и Надежды Владимиров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) семью Динисюк Владимира Алексеевича и Любовь Антонов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) семью Коваленко Юрия Николаевича и Антонины Иванов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) семью Гришкиных Владимира Исаковича и Тамары Петровн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семью Щербаковых Валерия Яковлевича и Валентины Яковлевны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семью Шишута Владимира Сергеевича и Зинаиды Федоровн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) семью Мирончук Владимира Константиновича и Валентины Ивановн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регламенту, депутатской этике и организации работы Думы (Бредун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2:58:00Z</dcterms:created>
  <dc:creator>User</dc:creator>
  <dc:description/>
  <dc:language>en-US</dc:language>
  <cp:lastModifiedBy>user</cp:lastModifiedBy>
  <cp:lastPrinted>2020-10-26T11:22:00Z</cp:lastPrinted>
  <dcterms:modified xsi:type="dcterms:W3CDTF">2020-11-16T22:58:00Z</dcterms:modified>
  <cp:revision>2</cp:revision>
  <dc:subject/>
  <dc:title/>
</cp:coreProperties>
</file>