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1.2020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243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II степени семьи Ничипорук Виктора Яковлевича и Галины Гаврило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II степени семьи Ничипорук Виктора Яковлевича и Галины Гаврилов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Ничипорук Виктора Яковлевича и Галины Гаврил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46:00Z</dcterms:created>
  <dc:creator>User</dc:creator>
  <dc:description/>
  <dc:language>en-US</dc:language>
  <cp:lastModifiedBy>user</cp:lastModifiedBy>
  <cp:lastPrinted>2020-11-11T18:14:00Z</cp:lastPrinted>
  <dcterms:modified xsi:type="dcterms:W3CDTF">2020-11-16T23:46:00Z</dcterms:modified>
  <cp:revision>2</cp:revision>
  <dc:subject/>
  <dc:title/>
</cp:coreProperties>
</file>