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3.11.2020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242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I степени семьи Бочениных Анатолия Яковлевича и Анастасии Анисимо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I степени семьи Бочениных Анатолия Яковлевича и Анастасии Анисимов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Бочениных Анатолия Яковлевича и Анастасии Анисим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00:00Z</dcterms:created>
  <dc:creator>User</dc:creator>
  <dc:description/>
  <dc:language>en-US</dc:language>
  <cp:lastModifiedBy>user</cp:lastModifiedBy>
  <cp:lastPrinted>2020-11-11T18:08:00Z</cp:lastPrinted>
  <dcterms:modified xsi:type="dcterms:W3CDTF">2020-11-16T23:00:00Z</dcterms:modified>
  <cp:revision>2</cp:revision>
  <dc:subject/>
  <dc:title/>
</cp:coreProperties>
</file>