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1.2020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241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организационного комитета по формированию Молодежного парламента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19.12.2014 № 247-НПА «О создании Молодежного парламента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организационный комитет по формированию Молодежного парламента Лесозаводского городского округа в следующем сост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ходько О.Ю., депутат Думы Лесозаводского городского округа по одномандатному избирательному округу № 5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асильева Н.В., депутат Думы Лесозаводского городского округа по одномандатному избирательному округу № 6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Бредун Е.Я., депутат Думы Лесозаводского городского округа по одномандатному избирательному округу № 11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укичев М.Ю., депутат Думы Лесозаводского городского округа по одномандатному избирательному округу № 20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вчинников Е.И., ведущий специалист отдела общего образования и дополнительного образования МКУ «Управление образования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стина Н.А., заведующая обособленным структурным подразделением МК «Олимп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узырева В.А., специалист по молодежной политике МКУ «Управление культуры, молодежной политики и спорта Лесозаводского городского округ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Положение об организационном комитете по формированию Молодежного парламента Лесозаводского городского округ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3.11.2020 № 24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рганизационном комитете по формированию Молодежного парламента Лесозавод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рганизационный комитет по формированию Молодежного парламента Лесозаводского городского округа (далее – Комитет) создан в целях осуществления мер, направленных на координацию вопросов, связанных с формированием Молодежного парламента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Приморского края и другими нормативными правовыми актами, действующими на территории Приморского края,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В состав Комитета входят председатель, заместитель председателя, секретарь, которые избираются из своего состава на первом заседании Комитета и члены Комит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оведения заседания Комитета отражается в протоколе, который ведется в свободной форме секретарем, подписывается председательствующим и секретар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ной задачей Комитета является взаимодействие с образовательными организациями, молодежными общественными объединениями и гражданами по вопросам подготовки и проведения мероприятий, связанных с формированием Молодежного парламента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Комитет для выполнения стоящих перед ним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регулярно проводит заседания, вырабатывает согласованные решения и обеспечивает контроль за выполнением поставлен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яет информацию молодежным общественным объединениям и организациям, муниципальным и краевым государственным образовательным учреждениям, учреждениям начального, среднего и высшего профессионального образования, расположенным на территории городского округа о необходимости делегирования своих представителей в Молодежный парла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ринимает и рассматривает заявки на включение представителей в Молодежный парла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формирует</w:t>
      </w:r>
      <w:r>
        <w:rPr/>
        <w:t xml:space="preserve"> </w:t>
      </w:r>
      <w:r>
        <w:rPr>
          <w:sz w:val="26"/>
          <w:szCs w:val="26"/>
        </w:rPr>
        <w:t>список представителей в Молодежный парламент, на основании поступивших заявок и направляет его председателю Думы Лесозаводского городского округ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59:00Z</dcterms:created>
  <dc:creator>User</dc:creator>
  <dc:description/>
  <dc:language>en-US</dc:language>
  <cp:lastModifiedBy>user</cp:lastModifiedBy>
  <cp:lastPrinted>2020-10-26T11:22:00Z</cp:lastPrinted>
  <dcterms:modified xsi:type="dcterms:W3CDTF">2020-11-17T01:59:00Z</dcterms:modified>
  <cp:revision>2</cp:revision>
  <dc:subject/>
  <dc:title/>
</cp:coreProperties>
</file>