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2020 года                                                                                                № 240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8.07.2014 № 210-НПА «О  разграничении полномочий органов местного самоуправления в сфере адресного хозяйства»</w:t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8.07.2014 № 210-НПА «О  разграничении полномочий органов местного самоуправления в сфере адресного хозяйства»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ункт 3 пункта 2 Положения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размещение сведений об адресах в государственном адресном реестре в соответствии с порядком ведения государственного адресного реест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08:00Z</dcterms:created>
  <dc:creator>user</dc:creator>
  <dc:description/>
  <dc:language>en-US</dc:language>
  <cp:lastModifiedBy>user</cp:lastModifiedBy>
  <cp:lastPrinted>2020-10-30T13:00:00Z</cp:lastPrinted>
  <dcterms:modified xsi:type="dcterms:W3CDTF">2020-11-17T00:08:00Z</dcterms:modified>
  <cp:revision>2</cp:revision>
  <dc:subject/>
  <dc:title/>
</cp:coreProperties>
</file>