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1.2020 года                                                                                                № 239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8.05.2009 № 128-НПА «О Положении «О городских лесах Лесозаводского городского округа»</w:t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8.05.2009 № 128-НПА «О Положении «О городских лесах Лесозаводского городского округа»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2 части 1 статьи 1 Положения слово «, лесопарков» исключи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1 части 2 статьи 2 Положения слово «лесопарков, » исклю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07:00Z</dcterms:created>
  <dc:creator>user</dc:creator>
  <dc:description/>
  <dc:language>en-US</dc:language>
  <cp:lastModifiedBy>user</cp:lastModifiedBy>
  <cp:lastPrinted>2017-11-23T12:04:00Z</cp:lastPrinted>
  <dcterms:modified xsi:type="dcterms:W3CDTF">2020-11-17T00:07:00Z</dcterms:modified>
  <cp:revision>2</cp:revision>
  <dc:subject/>
  <dc:title/>
</cp:coreProperties>
</file>