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9.09.2020 года                                </w:t>
        <w:tab/>
        <w:tab/>
        <w:tab/>
        <w:tab/>
        <w:tab/>
        <w:t xml:space="preserve">                                № 234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 утверждении Перечня</w:t>
      </w:r>
    </w:p>
    <w:p>
      <w:pPr>
        <w:pStyle w:val="3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казов избирателей на 2021 год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наказов избирателей на 2021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Перечень наказов избирателей на 2021 год в администрацию Лесозавод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Л.А. Толочко</w:t>
      </w:r>
    </w:p>
    <w:p>
      <w:pPr>
        <w:pStyle w:val="Normal"/>
        <w:ind w:left="595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шению Думы </w:t>
      </w:r>
    </w:p>
    <w:p>
      <w:pPr>
        <w:pStyle w:val="Normal"/>
        <w:ind w:left="5954" w:hanging="0"/>
        <w:jc w:val="both"/>
        <w:rPr/>
      </w:pPr>
      <w:r>
        <w:rPr/>
        <w:t xml:space="preserve">Лесозаводского городского округа 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От 29.09.2020 № 23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НАКАЗОВ ИЗБИРАТЕЛЕЙ НА 2021 </w:t>
      </w:r>
      <w:r>
        <w:rPr/>
        <w:t>ГОД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85"/>
        <w:gridCol w:w="2268"/>
        <w:gridCol w:w="3118"/>
        <w:gridCol w:w="1843"/>
      </w:tblGrid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средства, руб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рк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бусные остановки (ул. Мира–комендатура- Нежинская-пересечение улиц 8-е Марта и Марковская- Аму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иц Амурская и Марковский туп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от школы № 4 до пересечения с ул. Лугов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а ул. Вокзальная, 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С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пешеходных дорожек, укладка бордю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в рамках программы «Доступная сре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юк Ю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ридомовой территории мкр. Юго-Западный, д. 10, д. 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ливневой канализации с укладкой тру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б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пар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и углубление водоотводных канав, кюветов, водопропускных труб ул. Зои Космодемьянской, Северная,  Степная,  Кедровая, Островск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сча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ря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я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ыпка гравием дороги между домами по ул. 9-е Января 55-5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кущи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ридомовой территории по ул. Пушкинская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домовой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ул. Калининская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10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ун Е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й  спортивной площад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ника, 7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ника, 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 по ул. Известко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от дорожного полотна по ул. база старой Усс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свещени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ов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лиц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бордюры, ливневые отводы, асфальтирование придомовой территории по ул. Путейская,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свещ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Т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подъездной дороги в р-не дома № 52 по ул. Лени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стройство пешеходного тротуара от остановки «Высотная» вниз по ул. Ленин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ий грибок-песочницу, качелю, лавочку по ул. Ленинская, 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рыши по ул. Ленинская, 36 кв. 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ить канавы п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еан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п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м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82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тской спортивной площад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аретов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5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ж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чев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замену линолеум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У «СОШ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хменево ЛГ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41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детской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свещение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азов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нокентье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ейдирование и подсыпку дорог гравие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Урожайное, ул. Урожай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ажив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мусора с сельских кладбищ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ко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оле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42:00Z</dcterms:created>
  <dc:creator>Пользователь</dc:creator>
  <dc:description/>
  <dc:language>en-US</dc:language>
  <cp:lastModifiedBy>user</cp:lastModifiedBy>
  <cp:lastPrinted>2019-07-25T16:46:00Z</cp:lastPrinted>
  <dcterms:modified xsi:type="dcterms:W3CDTF">2020-10-05T00:42:00Z</dcterms:modified>
  <cp:revision>2</cp:revision>
  <dc:subject/>
  <dc:title/>
</cp:coreProperties>
</file>