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.09.2020 года                                                                                                          № 233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4 квартал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4 квартал 2020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29.09.2020 № 23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4 квартал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внесении изменений в решение Думы Лесозаводского городского округа от 21.02.2017 года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в решение Думы Лесозаводского городского округа от 19.12.2014 № 247-НПА «О создании Молодежного парламента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создании организационного комитета для формирования Молодежного парламента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в решение Думы Лесозаводского городского округа от 28.05.2009 № 128-НПА «О Положении «О городских лесах Лесозаводского городского окру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лагоустройству, градостроительству и коммунальному хозяйству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внесении изменений в решение Думы Лесозаводского городского округа от 30.04.2009 № 104-НПА «О Положении «О создании условий для расширения рынка сельскохозяйственной продукции, сырья и продовольствия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внесении изменений в решение Думы Лесозаводского городского округа от 28.02.2013 № 612-НПА «Об утверждении Правил и условий приема сточных вод в систему канализац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внесении изменений в решение Думы Лесозаводского городского округа от  31.10.2013 № 33-НПА «Об утверждении Положения «Об организации уличного освещения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внесении изменений в решение Думы Лесозаводского городского округа от  06.02.2014 № 76-НПА  «Об утверждении правил землепользования и застройк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 О внесении изменений в решение Думы Лесозаводского городского округа от 24.04.2014 № 129-НПА «Об утверждении Положения «Об организации электро-, тепло-, газо- и водоснабжения населения, водоотведения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 внесении изменений в решение Думы Лесозаводского городского округа от 29.05.2014 № 149-НПА «Об утверждении Положения «О создании, развитии и обеспечении охраны лечебно-оздоровительных местностей и курортов местного значения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2. О внесении изменений в решение Думы Лесозаводского городского округа от 28.07.2014 № 210-НПА «О разграничении полномочий органов местного самоуправления в сфере адресного хозяй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О составе, порядке подготовки, порядке подготовки изменений и внесение их в документы территориального планирования, а также о составе, порядке подготовки планов реализации документов территориального планир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 внесении изменений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 согласовании передачи особо ценного движимого имущества из собственности Приморского края в муниципальную собственность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 согласовании передачи недвижимого имущества из собственности Приморского края в муниципальную собственность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 О принятии проекта бюджета Лесозаводского городского округа на 2021 год и плановый период 2022 и 2023 годов в первом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 О бюджете Лесозаводского городского округа на 2021 год и плановый период 2022 и 2023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 внесении изменений в решение Думы Лесозаводского городского округа от 27.12.2019 № 144-НПА «О внесении изменений в бюджет Лесозаводского городского округа на 2020 год и плановый период 2021 и 2022 год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1. О внесение изменений в решение Думы Лесозаводского городского округа от 20.12.2016 № 561-НПА «Об утверждении Положения «Об особенностях хозяйственной, промысловой и иной деятельности, проведения массовых общественно-политических, культурных и других мероприятий в пограничной зоне на территории Лесозаводского 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родского округ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22. О Плане работы Думы на                 1 квартал 2021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 проекту решения Думы Лесозаводского городского округа                      «О назначении публичных слушаний по проекту решения Думы Лесозаводского городского округа «О бюджете Лесозаводского городского округа на 2021 год и плановый период 2022 и 2023 годов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администрации Лесозаводского городского округа об исполнении бюджета Лесозаводского городского округа за 9 месяцев 2020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о результатах контрольного мероприятия «Проверка законности использования бюджетных средств, направленных на обеспечение деятельности Думы Лесозаводского городского округа за 2017-2019 год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8:00Z</dcterms:created>
  <dc:creator>Priemnay</dc:creator>
  <dc:description/>
  <dc:language>en-US</dc:language>
  <cp:lastModifiedBy>user</cp:lastModifiedBy>
  <cp:lastPrinted>2020-09-17T09:26:00Z</cp:lastPrinted>
  <dcterms:modified xsi:type="dcterms:W3CDTF">2020-10-01T05:38:00Z</dcterms:modified>
  <cp:revision>2</cp:revision>
  <dc:subject/>
  <dc:title/>
</cp:coreProperties>
</file>