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9.09.2020 года                                                                                                          № 230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согласовании передачи имущества из собственности Приморского края в муниципальную собственность Лесозавод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02.10.2015 № 387-НПА «Об утверждении Порядка управления и распоряжения имуществом, находящимся в муниципальной собственности Лесозаводского городского округа»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lang w:val="ru-RU" w:eastAsia="ru-RU"/>
        </w:rPr>
        <w:tab/>
        <w:t>1. Согласовать передачу следующего имущества из собственности Приморского края в муниципальную собственность Лесозаводского городского округа: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lang w:val="ru-RU" w:eastAsia="ru-RU"/>
        </w:rPr>
        <w:tab/>
        <w:t>1) 21.5''Компьютер-моноблок DNS Home[0801010](FHD)Pentium G2030(3.0G) в комплекте, инвентарный номер 410134002828, серийный номер F5CAA029205-33, балансовая стоимость 41423,30 руб., остаточная стоимость, 0 руб., дата ввода в эксплуатацию 20.05.2015;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lang w:val="ru-RU" w:eastAsia="ru-RU"/>
        </w:rPr>
        <w:tab/>
        <w:t>2) МФУ Лазерное Kyocera FS-1020 MFP, инвентарный номер 410134002853, серийный номер LDA4326380, балансовая стоимость 6250 руб., остаточная стоимость, 0 руб., дата ввода в эксплуатацию 20.05.2015;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lang w:val="ru-RU" w:eastAsia="ru-RU"/>
        </w:rPr>
        <w:tab/>
        <w:t>3) Ethernet-коммутаторы доступа SNR-S2965-24T, инвентарный номер 110134000217, серийный номер SW073420I526001316, балансовая стоимость 10144,75 руб., остаточная стоимость, 0 руб., дата ввода в эксплуатацию 09.12.2018;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lang w:val="ru-RU" w:eastAsia="ru-RU"/>
        </w:rPr>
        <w:tab/>
        <w:t>4) Многофункциональное устройство Canon i-SENSYS MF421dw, инвентарный номер 110134000157, балансовая стоимость 25693,33 руб., остаточная стоимость, 0 руб., дата ввода в эксплуатацию 19.11.2018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lang w:val="ru-RU" w:eastAsia="ru-RU"/>
        </w:rPr>
        <w:tab/>
        <w:t>2. Настоящее решение вступает в силу со дня его принятия.</w:t>
      </w:r>
    </w:p>
    <w:p>
      <w:pPr>
        <w:pStyle w:val="21"/>
        <w:tabs>
          <w:tab w:val="clear" w:pos="708"/>
          <w:tab w:val="left" w:pos="0" w:leader="none"/>
        </w:tabs>
        <w:rPr>
          <w:color w:val="000000"/>
          <w:lang w:val="ru-RU" w:bidi="ru-RU"/>
        </w:rPr>
      </w:pPr>
      <w:r>
        <w:rPr>
          <w:lang w:val="ru-RU" w:eastAsia="ru-RU"/>
        </w:rPr>
        <w:tab/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Председатель Думы 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Лесозаводского городского округа                                                             Л.А. Толочко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05:00Z</dcterms:created>
  <dc:creator>Пользователь</dc:creator>
  <dc:description/>
  <dc:language>en-US</dc:language>
  <cp:lastModifiedBy>user</cp:lastModifiedBy>
  <cp:lastPrinted>2020-09-22T14:28:00Z</cp:lastPrinted>
  <dcterms:modified xsi:type="dcterms:W3CDTF">2020-10-01T05:05:00Z</dcterms:modified>
  <cp:revision>2</cp:revision>
  <dc:subject/>
  <dc:title/>
</cp:coreProperties>
</file>