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9.09.2020 года                                                                                                          № 229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согласовании передачи недвижимого имущества из муниципальной собственности Лесозаводского городского округа в собственность Приморского кра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02.10.2015 № 387-НПА «Об утверждении Порядка управления и распоряжения имуществом, находящимся в муниципальной собственности Лесозаводского городского округа»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lang w:val="ru-RU" w:eastAsia="ru-RU"/>
        </w:rPr>
        <w:tab/>
        <w:t>1. Дать согласие на передачу следующего недвижимого имущества из муниципальной собственности Лесозаводского городского округа в собственность Приморского края: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lang w:val="ru-RU" w:eastAsia="ru-RU"/>
        </w:rPr>
        <w:tab/>
        <w:t>1) земельного участка с кадастровым номером 25:08:150601:120, местоположение которого: «установлено относительно ориентира, расположенного в границах участка. Ориентир одноэтажное здание медицинского пункта. Почтовый адрес ориентира: Приморский край, Лесозаводский район, с. Тургенево, ул. Октябрьская, 27а», площадью 604 кв. м., с видом разрешённого использования - для здания медицинского пункта, категория земель – земли населенных пунктов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lang w:val="ru-RU" w:eastAsia="ru-RU"/>
        </w:rPr>
        <w:tab/>
        <w:t>2. Настоящее решение вступает в силу со дня его принятия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lang w:val="ru-RU" w:eastAsia="ru-RU"/>
        </w:rPr>
        <w:tab/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21"/>
        <w:tabs>
          <w:tab w:val="clear" w:pos="708"/>
          <w:tab w:val="left" w:pos="0" w:leader="none"/>
        </w:tabs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Председатель Думы 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Лесозаводского городского округа                                                             Л.А. Толочко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49:00Z</dcterms:created>
  <dc:creator>Пользователь</dc:creator>
  <dc:description/>
  <dc:language>en-US</dc:language>
  <cp:lastModifiedBy>user</cp:lastModifiedBy>
  <cp:lastPrinted>2020-09-22T14:28:00Z</cp:lastPrinted>
  <dcterms:modified xsi:type="dcterms:W3CDTF">2020-10-01T04:49:00Z</dcterms:modified>
  <cp:revision>2</cp:revision>
  <dc:subject/>
  <dc:title/>
</cp:coreProperties>
</file>